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>Prix PASSERELLE(S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>Carnet de lecture</w:t>
      </w:r>
    </w:p>
    <w:p>
      <w:pPr>
        <w:pStyle w:val="Normal"/>
        <w:rPr>
          <w:sz w:val="56"/>
          <w:szCs w:val="56"/>
          <w:vertAlign w:val="superscript"/>
        </w:rPr>
      </w:pPr>
      <w:r>
        <w:rPr>
          <w:sz w:val="56"/>
          <w:szCs w:val="56"/>
        </w:rPr>
        <w:tab/>
        <w:tab/>
        <w:tab/>
        <w:tab/>
        <w:tab/>
        <w:t>CM2 /6</w:t>
      </w:r>
      <w:r>
        <w:rPr>
          <w:sz w:val="56"/>
          <w:szCs w:val="56"/>
          <w:vertAlign w:val="superscript"/>
        </w:rPr>
        <w:t>ème</w:t>
      </w:r>
    </w:p>
    <w:p>
      <w:pPr>
        <w:pStyle w:val="Normal"/>
        <w:rPr>
          <w:sz w:val="56"/>
          <w:szCs w:val="56"/>
          <w:vertAlign w:val="superscript"/>
          <w:lang w:val="en-US" w:eastAsia="en-US"/>
        </w:rPr>
      </w:pPr>
      <w:r>
        <w:rPr>
          <w:sz w:val="56"/>
          <w:szCs w:val="56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351790</wp:posOffset>
            </wp:positionV>
            <wp:extent cx="3829050" cy="540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énom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m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1500" cy="2376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  <w:u w:val="single"/>
        </w:rPr>
        <w:t>Le passage des lumières</w:t>
      </w:r>
      <w:r>
        <w:rPr>
          <w:sz w:val="36"/>
          <w:szCs w:val="36"/>
        </w:rPr>
        <w:t xml:space="preserve">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tome 1  espoi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De Catherine Cuen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Edition Gulf Stream édite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Epoque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ieu(x)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sonnage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ire 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lustration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es impressions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Carnet de lecture Prix PASSERELLE(S) CM2/6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2405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  <w:u w:val="single"/>
        </w:rPr>
        <w:t xml:space="preserve">I comme Ir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d’Anne Loy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>illustration Leïla Bri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Edition Alice (Deuzi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Epoque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ieu(x)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sonnage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ire 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lustration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es impressions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arnet de lecture Prix PASSERELLE(S) CM2/6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27505" cy="2305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  <w:u w:val="single"/>
        </w:rPr>
        <w:t xml:space="preserve">L’attrape-fantô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d’Alex Cousseau </w:t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Edition du Rouergue (Dacodac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Epoque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ieu(x)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sonnage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ire 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lustration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es impressions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arnet de lecture Prix PASSERELLE(S) CM2/6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-394335</wp:posOffset>
            </wp:positionV>
            <wp:extent cx="1771015" cy="2692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sz w:val="36"/>
          <w:szCs w:val="36"/>
          <w:u w:val="single"/>
        </w:rPr>
        <w:t xml:space="preserve">Histoire du chat et de la souris qui </w:t>
      </w: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  <w:u w:val="single"/>
        </w:rPr>
        <w:t xml:space="preserve">devinrent am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De Luis Sepulved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ab/>
        <w:t>illustration Joëlle Joliv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Edition Métail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Epoque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ieu(x)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sonnage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ire 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lustration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es impressions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arnet de lecture Prix PASSERELLE(S) CM2/6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4005" cy="2362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                           </w:t>
      </w:r>
      <w:r>
        <w:rPr>
          <w:sz w:val="36"/>
          <w:szCs w:val="36"/>
          <w:u w:val="single"/>
        </w:rPr>
        <w:t>43, rue du Vieux-cimetière</w:t>
      </w:r>
      <w:r>
        <w:rPr>
          <w:sz w:val="36"/>
          <w:szCs w:val="36"/>
        </w:rPr>
        <w:t xml:space="preserve"> :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tome 1 trépassez votre chemin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De Kate et M. Sarah Klise (illustratrice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édition Albin Michel jeune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(Witt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Epoque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ieu(x)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rsonnage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ire 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llustration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es impressions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Carnet de lecture Prix PASSERELLE(S) CM2/6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8:00Z</dcterms:created>
  <dc:creator>College Firmin ROZ</dc:creator>
  <dc:description/>
  <cp:keywords/>
  <dc:language>en-US</dc:language>
  <cp:lastModifiedBy>College Firmin ROZ</cp:lastModifiedBy>
  <dcterms:modified xsi:type="dcterms:W3CDTF">2013-11-05T13:21:00Z</dcterms:modified>
  <cp:revision>2</cp:revision>
  <dc:subject/>
  <dc:title/>
</cp:coreProperties>
</file>