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garçon qui ne voulait pas de frè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ophie Rigal-Goulard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Comment s'appelle le frère d'Hugo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Pierr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Paul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 - Sash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En quelle classe rentre Hugo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- 6°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 - 5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- 4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ans quelle école Sacha fait-il sa rentrée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Un lycée professionnel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 - Un institut spécialisé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 -Un collège privé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el est le nom de famille d'Hugo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Malivert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Mesmin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 - Moreau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ourquoi Hugo en a-t-il marre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A - </w:t>
      </w:r>
      <w:r>
        <w:rPr>
          <w:b w:val="false"/>
          <w:bCs w:val="false"/>
          <w:sz w:val="28"/>
          <w:szCs w:val="28"/>
          <w:u w:val="none"/>
        </w:rPr>
        <w:t>Parce qu'il n'aime pas Buzz l'éclair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 - Parce qu'il doit toujours s'occuper de son frère et ne peut pas aller avec ses copains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 - Parce qu'il n'aime pas ses parents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e fait Hugo pour se faire remarquer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 - Il répond aux profs, il fait semblant d'être mauvais élève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Il tombe amoureux d'une fille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 - Il se bat au collège 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Comment Charles surnomme-t-il Hugo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 - Hugo la loos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Hugo l'intello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 - Hugo tête d'artichaut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ourquoi Hugo a-t-il honte</w:t>
      </w:r>
      <w:r>
        <w:rPr>
          <w:b/>
          <w:bCs/>
          <w:sz w:val="28"/>
          <w:szCs w:val="28"/>
          <w:u w:val="none"/>
        </w:rPr>
        <w:t xml:space="preserve"> ?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Parce qu'il se trouve moche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B - Il ment à tout le monde à propos de son frère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 - Parce qu'il n'a pas d'amis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e qui Charles est-il amoureux au début de l'histoire</w:t>
      </w:r>
      <w:r>
        <w:rPr>
          <w:b/>
          <w:bCs/>
          <w:sz w:val="28"/>
          <w:szCs w:val="28"/>
          <w:u w:val="none"/>
        </w:rPr>
        <w:t xml:space="preserve"> ?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Karen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 - Katy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 - Kenz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'est-ce que Hugo conseille à Charles pour draguer Katya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De lui envoyer des fleurs.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</w:rPr>
        <w:t>B</w:t>
      </w:r>
      <w:r>
        <w:rPr>
          <w:b/>
          <w:bCs/>
          <w:sz w:val="28"/>
          <w:szCs w:val="28"/>
          <w:u w:val="none"/>
        </w:rPr>
        <w:t xml:space="preserve"> - </w:t>
      </w:r>
      <w:r>
        <w:rPr>
          <w:b w:val="false"/>
          <w:bCs w:val="false"/>
          <w:sz w:val="28"/>
          <w:szCs w:val="28"/>
          <w:u w:val="none"/>
        </w:rPr>
        <w:t>De lui faire des blague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C</w:t>
      </w:r>
      <w:r>
        <w:rPr>
          <w:b w:val="false"/>
          <w:bCs w:val="false"/>
          <w:sz w:val="28"/>
          <w:szCs w:val="28"/>
          <w:u w:val="none"/>
        </w:rPr>
        <w:t xml:space="preserve"> -</w:t>
      </w:r>
      <w:r>
        <w:rPr>
          <w:b/>
          <w:bCs/>
          <w:sz w:val="28"/>
          <w:szCs w:val="28"/>
          <w:u w:val="none"/>
        </w:rPr>
        <w:t xml:space="preserve"> De lui écrire une poési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i a offert le carnet où Hugo écrit son journal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Ses amis de Toulous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Son père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 - Sa tante Corinn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e pense la tante Corinne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Que Hugo a changé, il devient grand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Elle trouve que la ville de Paris a changé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C - Que Sasha et Hugo ont changé : Sasha devient coléreux et Hugo fuit le handicap de son frère : « il s'éloigne de lui-même ».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Comment HUGO surnomme t-il sa professeure de français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 - La général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La capitain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 - La chef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près la bagarre avec Kévin, quelle est l'idée d'Hugo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Retourner dans son collège à Toulouse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 - Mettre une annonce pour changer de famille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 - Appeler le 119 pour raconter ses problèmes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i est amoureux de Katya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 - Charles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 - Hugo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 - Sash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i est Ryan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 - Le frère d'Hugo (Sasha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Son pèr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 - Son cousin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Comment s'appelle la mère d'Hugo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Cécili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Jennifer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 - Murielle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i volait l'argent à la mère d'Hugo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?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Hugo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Le papa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 - Sasha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i fait une fugue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Hugo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 - Sash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 - Katy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e donne Charles à Sasha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Une fusé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Un avion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 - Woody cow-boy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i Katya préfère-t-elle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Sash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Charles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 – Hugo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Charles fait une rédaction sur</w:t>
      </w:r>
      <w:r>
        <w:rPr>
          <w:b/>
          <w:bCs/>
          <w:sz w:val="28"/>
          <w:szCs w:val="28"/>
          <w:u w:val="none"/>
        </w:rPr>
        <w:t> :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Sash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Zidane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 – Zlatan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Comment Charles réagit-il quand il apprend que Hugo a une meilleur note que lui en rédaction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 - Il traite Hugo de « meuf » et de « Hugo la loose 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Il insulte la « générale 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 - Il tape Hugo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e reçoit Hugo depuis l'île de La Réunion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Une carte au trésor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- Une carte de vœu de sa tante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 - Une carte de Katya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e qui Hugo fait-il le portrait pour sa rédaction</w:t>
      </w:r>
      <w:r>
        <w:rPr>
          <w:b/>
          <w:bCs/>
          <w:sz w:val="28"/>
          <w:szCs w:val="28"/>
          <w:u w:val="none"/>
        </w:rPr>
        <w:t> ?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Son père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 - Son frèr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 - Sa tant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ans quel livre était caché le doux poème de Katya pour Hugo</w:t>
      </w:r>
      <w:r>
        <w:rPr>
          <w:b/>
          <w:bCs/>
          <w:sz w:val="28"/>
          <w:szCs w:val="28"/>
          <w:u w:val="none"/>
        </w:rPr>
        <w:t> </w:t>
      </w:r>
      <w:r>
        <w:rPr>
          <w:b w:val="false"/>
          <w:bCs w:val="false"/>
          <w:sz w:val="28"/>
          <w:szCs w:val="28"/>
          <w:u w:val="none"/>
        </w:rPr>
        <w:t>?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– Espagnol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 - Anglais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 – Latin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Qui a trouvé le poème de Katya</w:t>
      </w:r>
      <w:r>
        <w:rPr>
          <w:b w:val="false"/>
          <w:bCs w:val="false"/>
          <w:sz w:val="28"/>
          <w:szCs w:val="28"/>
          <w:u w:val="none"/>
        </w:rPr>
        <w:t> ?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- Charles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 – La mère d'Hugo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 - Sasha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7:35Z</dcterms:created>
  <dc:creator/>
  <dc:description/>
  <dc:language>en-US</dc:language>
  <cp:lastModifiedBy/>
  <cp:lastPrinted>2016-01-26T16:26:00Z</cp:lastPrinted>
  <cp:revision>0</cp:revision>
  <dc:subject/>
  <dc:title/>
</cp:coreProperties>
</file>