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sz w:val="36"/>
          <w:szCs w:val="36"/>
        </w:rPr>
        <w:t xml:space="preserve">Résumé : </w:t>
      </w:r>
      <w:r>
        <w:rPr>
          <w:i/>
          <w:sz w:val="36"/>
          <w:szCs w:val="36"/>
        </w:rPr>
        <w:t>Capitaine Triplefesse – 1 : A l’abordage</w:t>
      </w:r>
    </w:p>
    <w:p>
      <w:pPr>
        <w:pStyle w:val="Normal"/>
        <w:jc w:val="center"/>
        <w:rPr>
          <w:sz w:val="36"/>
          <w:szCs w:val="36"/>
        </w:rPr>
      </w:pPr>
      <w:r>
        <w:rPr>
          <w:sz w:val="36"/>
          <w:szCs w:val="36"/>
        </w:rPr>
        <w:t>de Fred Paronuzzi</w:t>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ab/>
        <w:t>Hugo Couf est en 6</w:t>
      </w:r>
      <w:r>
        <w:rPr>
          <w:vertAlign w:val="superscript"/>
        </w:rPr>
        <w:t>e</w:t>
      </w:r>
      <w:r>
        <w:rPr/>
        <w:t>, il est nouveau au collège et n’a pas vraiment d’amis, il est  le souffre-douleur de Norbert Gronaze (délégué de la classe) et de son accolyte, Kévin Potiron, qui se moquent inlassablement de la corpulence d’Hugo (qui est assez enrobé). Le jour où le remplaçant d’arts plastiques, M. Garneray, leur demande de former des binômes, Hugo est stupéfait de voir Lila Le Goff se porter volontaire pour travailler avec lui. Les élèves doivent  se rendre au Louvre pour découvrir une œuvre tirée au sort. Pour Lila et Hugo ce sera  « Le Radeau de la Méduse » de Théodore Géricault.</w:t>
      </w:r>
    </w:p>
    <w:p>
      <w:pPr>
        <w:pStyle w:val="Normal"/>
        <w:jc w:val="both"/>
        <w:rPr/>
      </w:pPr>
      <w:r>
        <w:rPr/>
        <w:tab/>
        <w:t>Le lendemain, Hugo et Lila arrivent au Louvre peu de temps avant la fermeture et décident de se cacher pour rester au musée la nuit et observer le tableau à leur guise. Il se passe alors une chose incroyable : le tableau prend vie et une embarcation s’approche ! En sortent trois pirates : un capitaine avec une jambe de bois et un iguane sur l’épaule, un colosse nommé Olaf et une femme pirate nommée Minji.  Ils se dirigent vers la salle de la Joconde où le chef tombe en admiration devant le tableau, il semble avoir reconnu une certaine Hidegarde.</w:t>
      </w:r>
    </w:p>
    <w:p>
      <w:pPr>
        <w:pStyle w:val="Normal"/>
        <w:jc w:val="both"/>
        <w:rPr/>
      </w:pPr>
      <w:r>
        <w:rPr/>
        <w:tab/>
        <w:t xml:space="preserve">Mais les pirates découvrent Lila et Hugo et tentent de les capturer. Ceux-ci parviennent à leur échapper, en revanche Norbert et Kévin (qui s’étaient eux aussi laisser enfermer dans le musée) tombent dans leurs griffes et sont emmenés de force par les pirates à l’intérieur du tableau. </w:t>
      </w:r>
    </w:p>
    <w:p>
      <w:pPr>
        <w:pStyle w:val="Normal"/>
        <w:jc w:val="both"/>
        <w:rPr/>
      </w:pPr>
      <w:r>
        <w:rPr/>
        <w:tab/>
        <w:t>Lila et Hugo tombent alors sur M. Garneray : le gardien, Ambroise,  qui n’est autre qu’un ami d’enfance, l’a averti que des événements étranges s’étaient produits et  il est venu aussitôt. Il leur révèle alors que dans leur enfance, avec Ambroise, ils ont souvent franchi le tableau du « Radeau de la Méduse » pour entrer dans un monde parallèle. Seuls les enfants peuvent franchir le passage, Hugo et Lila vont donc devoir partir à la rescousse de Norbert et Kévin.</w:t>
      </w:r>
    </w:p>
    <w:p>
      <w:pPr>
        <w:pStyle w:val="Normal"/>
        <w:jc w:val="both"/>
        <w:rPr/>
      </w:pPr>
      <w:r>
        <w:rPr/>
        <w:tab/>
        <w:t xml:space="preserve">Ils pénètrent donc dans le tableau où le « Passeur », un être effrayant aux yeux de braise, leur fait franchir le « triangle maudit » et  les conduit jusqu’à Port Royal. Ils trouvent refuge à l’auberge du « Rat qui pète », tenue par un ami de M. Garneray, un certain Cornélius. Celui-ci les héberge et leur explique la situation de Port Royal qui vit sous le joug du Prince Raoul qui fait régner la terreur. Il leur révèle que le capitaine pirate s’appelle Triplefesse et qu’il est très populaire car il s’attaque uniquement aux navires du Prince et échappe toujours à ses poursuivants. </w:t>
      </w:r>
    </w:p>
    <w:p>
      <w:pPr>
        <w:pStyle w:val="Normal"/>
        <w:ind w:firstLine="708"/>
        <w:jc w:val="both"/>
        <w:rPr/>
      </w:pPr>
      <w:r>
        <w:rPr/>
        <w:t>Le lendemain, ils se font recruter dans l’équipage de la « Crevette agile » comme aide-cuisinier et mousse dans l’espoir que le bateau sera attaqué par le capitaine Triplefesse. L’attaque a en effet lieu dès le lendemain. Les pirates s’emparent sans peine du navire. Lila et Hugo prétendent alors que leurs parents ont été emprisonnés par le Prince Raoul et qu’ils ont été recrutés de force sur ce navire : ils veulent rejoindre l’équipage des pirates. Hugo met en avant ses talents de cuisinier et Lila ses talents de musicienne : ils sont recrutés sur le sloop du capitaine Triplefesse baptisé « L’Hildegarde ». Ils découvrent un équipage amical qui les accueille chaleureusement : outre le capitaine, Olaf et Minji, ils font la connaissance du frère jumeau de cette dernière : Kwan, d’une femme pirate noire magnifique et redoutable : Chica, du médecin-charpentier : Sigmund, d’un jeune garçon ayant un crochet à la place d’une main : Tommy, de l’iguane : Billy-Bill et du perroquet : Gros Bec, fidèle compagnon d’Olaf.</w:t>
      </w:r>
    </w:p>
    <w:p>
      <w:pPr>
        <w:pStyle w:val="Normal"/>
        <w:ind w:firstLine="708"/>
        <w:jc w:val="both"/>
        <w:rPr/>
      </w:pPr>
      <w:r>
        <w:rPr/>
        <w:t xml:space="preserve">L’Hildegarde rejoint le repaire des pirates, une anse paradisiaque cachée sur une île derrière une falaise. Les enfants découvrent où sont retenus prisonniers Norbert et Kevin. Le soir une grande fête est organisée. Hugo improvise une gigantesque « crêpe-party ». Lila joue du violon, violon offert par Triplefesse et  qui a probablement appartenu autrefois à la femme qu’il aimait (la mystérieuse Hildegarde ?). Les pirates boivent beaucoup et quand tous sont endormis, Hugo et Lila délivrent Norbert et Kévin.  Mais ils sont surpris par Tommy, puis par Gros Bec qui donne l’alarme. Hugo invoque le Passeur en jetant dans l’eau une clé que celui-ci lui avait remise. Mais </w:t>
      </w:r>
      <w:r>
        <w:rPr>
          <w:i/>
        </w:rPr>
        <w:t>L’Hildegarde</w:t>
      </w:r>
      <w:r>
        <w:rPr/>
        <w:t xml:space="preserve"> prend le bateau du Passeur en chasse et se rapproche dangereusement. Norbert demande alors à Kévin de jeter Hugo par-dessus bord pour alléger l’embarcation mais Kévin refuse. Les enfants atteignent le triangle maudit et </w:t>
      </w:r>
      <w:r>
        <w:rPr>
          <w:i/>
        </w:rPr>
        <w:t>L’Hildegarde</w:t>
      </w:r>
      <w:r>
        <w:rPr/>
        <w:t xml:space="preserve"> abandonne la poursuite. Ils reviennent sains et sauf au musée. Hugo et Lila sont heureux d’avoir vécu cette incroyable aventure mais honteux d’avoir trahi leurs nouveaux amis qui les avaient si bien accueillis. Lila a d’ailleurs gardé le violon offert par Triplefesse… qui n’en restera sûrement pas l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3:52:00Z</dcterms:created>
  <dc:creator>leila</dc:creator>
  <dc:description/>
  <cp:keywords/>
  <dc:language>en-US</dc:language>
  <cp:lastModifiedBy>leila</cp:lastModifiedBy>
  <dcterms:modified xsi:type="dcterms:W3CDTF">2016-08-14T14:50:00Z</dcterms:modified>
  <cp:revision>4</cp:revision>
  <dc:subject/>
  <dc:title/>
</cp:coreProperties>
</file>