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Résumé : </w:t>
      </w:r>
      <w:r>
        <w:rPr>
          <w:i/>
          <w:sz w:val="40"/>
          <w:szCs w:val="40"/>
        </w:rPr>
        <w:t>Teddy n’a qu’un œil</w:t>
      </w:r>
    </w:p>
    <w:p>
      <w:pPr>
        <w:pStyle w:val="Normal"/>
        <w:jc w:val="center"/>
        <w:rPr>
          <w:sz w:val="36"/>
          <w:szCs w:val="36"/>
        </w:rPr>
      </w:pPr>
      <w:r>
        <w:rPr>
          <w:sz w:val="36"/>
          <w:szCs w:val="36"/>
        </w:rPr>
        <w:t>de Yann Rambaud</w:t>
      </w:r>
    </w:p>
    <w:p>
      <w:pPr>
        <w:pStyle w:val="Normal"/>
        <w:rPr>
          <w:sz w:val="36"/>
          <w:szCs w:val="36"/>
        </w:rPr>
      </w:pPr>
      <w:r>
        <w:rPr>
          <w:sz w:val="36"/>
          <w:szCs w:val="36"/>
        </w:rPr>
      </w:r>
    </w:p>
    <w:p>
      <w:pPr>
        <w:pStyle w:val="Normal"/>
        <w:rPr/>
      </w:pPr>
      <w:r>
        <w:rPr/>
        <w:tab/>
        <w:t>Thomas a 12 ans, il est en 6</w:t>
      </w:r>
      <w:r>
        <w:rPr>
          <w:vertAlign w:val="superscript"/>
        </w:rPr>
        <w:t>e</w:t>
      </w:r>
      <w:r>
        <w:rPr/>
        <w:t>, il n’aime pas le collège où il a peu d’amis. Il est passionné par les monstres : il écrit quotidiennement dans son « Terrible manuel des monstres ». Lucile, sa petite sœur (âgée de 10 ans) est passionnée par les elfes et par leur très vieille chatte Cléopâtre (âgée de 21 ans !). Tous les deux sont fans de Tolkien.</w:t>
      </w:r>
    </w:p>
    <w:p>
      <w:pPr>
        <w:pStyle w:val="Normal"/>
        <w:rPr/>
      </w:pPr>
      <w:r>
        <w:rPr/>
      </w:r>
    </w:p>
    <w:p>
      <w:pPr>
        <w:pStyle w:val="Normal"/>
        <w:rPr/>
      </w:pPr>
      <w:r>
        <w:rPr/>
        <w:tab/>
        <w:t>Ils sont souvent seuls le mercredi quand leurs parents travaillent et ont pris l’habitude de se faufiler à travers la haie de lauriers dans le parc de la maison de retraite qui jouxte leur jardin. Ils se sont liés avec un vieux couple : Mme Véronikabéla et M. Joseph Kottavoz.</w:t>
      </w:r>
    </w:p>
    <w:p>
      <w:pPr>
        <w:pStyle w:val="Normal"/>
        <w:rPr/>
      </w:pPr>
      <w:r>
        <w:rPr/>
      </w:r>
    </w:p>
    <w:p>
      <w:pPr>
        <w:pStyle w:val="Normal"/>
        <w:rPr/>
      </w:pPr>
      <w:r>
        <w:rPr/>
        <w:tab/>
        <w:t>Un mercredi, ils trouvent dans le jardin de la maison de retraite un étrange lézard, très gros (presque 30 cm) et surtout, n’ayant qu’un seul œil tout rond sur le front. Thomas décide de le ramener chez lui. Lucile le baptise Teddy.</w:t>
      </w:r>
    </w:p>
    <w:p>
      <w:pPr>
        <w:pStyle w:val="Normal"/>
        <w:rPr/>
      </w:pPr>
      <w:r>
        <w:rPr/>
      </w:r>
    </w:p>
    <w:p>
      <w:pPr>
        <w:pStyle w:val="Normal"/>
        <w:rPr/>
      </w:pPr>
      <w:r>
        <w:rPr/>
        <w:tab/>
        <w:t>Le lendemain, Thomas a de la fièvre, il ne va pas au collège. Son père l’emmène acheter le sapin de Noël et lui offre un chocolat chaud. Ils parlent du travail de Rodolphe, de la mort et du droit à mourir. En effet, les parents de Lucile et Thomas travaillent aux deux extrémités de l’existence humaine : Isabelle, leur mère est sage-femme et travaille dans une maternité, Rodolphe, leur père est infirmier dans un service de soins palliatifs, il accompagne les malades dans leurs derniers jours.</w:t>
      </w:r>
    </w:p>
    <w:p>
      <w:pPr>
        <w:pStyle w:val="Normal"/>
        <w:rPr/>
      </w:pPr>
      <w:r>
        <w:rPr/>
      </w:r>
    </w:p>
    <w:p>
      <w:pPr>
        <w:pStyle w:val="Normal"/>
        <w:rPr/>
      </w:pPr>
      <w:r>
        <w:rPr/>
        <w:tab/>
        <w:t>Rapidement, Thomas comprend que Teddy a un étrange pouvoir : il est chronophage au sens étymologique du terme (c’est sa prof de français qui lui a appris ce mot) : il se nourrit du temps qui passe. Quand il a faim et qu’il se trouve près d’une personne, il avale le temps de celle-ci. Pour cette dernière, le temps est comme accéléré et elle n’a pas de souvenirs de ce qu’elle a fait durant le temps avalé par Teddy.</w:t>
      </w:r>
    </w:p>
    <w:p>
      <w:pPr>
        <w:pStyle w:val="Normal"/>
        <w:rPr/>
      </w:pPr>
      <w:r>
        <w:rPr/>
      </w:r>
    </w:p>
    <w:p>
      <w:pPr>
        <w:pStyle w:val="Normal"/>
        <w:rPr/>
      </w:pPr>
      <w:r>
        <w:rPr/>
        <w:tab/>
        <w:t>Un soir, à leur retour, ils trouvent leur mère juchée sur la table de la cuisine, où elle a passé tout l’après-midi après avoir aperçu Teddy. Heureusement, Rodolphe a beau fouiller la maison, il ne retrouve pas le drôle de lézard. Celui-ci s’était caché dans l’énorme sapin de Noël.</w:t>
      </w:r>
    </w:p>
    <w:p>
      <w:pPr>
        <w:pStyle w:val="Normal"/>
        <w:rPr/>
      </w:pPr>
      <w:r>
        <w:rPr/>
      </w:r>
    </w:p>
    <w:p>
      <w:pPr>
        <w:pStyle w:val="Normal"/>
        <w:rPr/>
      </w:pPr>
      <w:r>
        <w:rPr/>
        <w:tab/>
        <w:t xml:space="preserve">Thomas décide de profiter du pouvoir étonnant de Teddy : il l’emmène au collège dans son sac de sport et la matinée semble passer en un clin d’œil. Lucile tente sa chance et emmène Teddy chez le dentiste : pas de chance, Teddy n’a pas faim et Lucile doit supporter chaque seconde de la séance de torture ! </w:t>
      </w:r>
    </w:p>
    <w:p>
      <w:pPr>
        <w:pStyle w:val="Normal"/>
        <w:rPr/>
      </w:pPr>
      <w:r>
        <w:rPr/>
      </w:r>
    </w:p>
    <w:p>
      <w:pPr>
        <w:pStyle w:val="Normal"/>
        <w:rPr/>
      </w:pPr>
      <w:r>
        <w:rPr/>
        <w:tab/>
        <w:t>Lorsque Cléo, la vieille chatte, se trouve au seuil de la mort (elle ne peut presque plus respirer), Lucile et Thomas décident  d’utiliser les pouvoirs de Teddy pour abréger ses souffrances.</w:t>
      </w:r>
    </w:p>
    <w:p>
      <w:pPr>
        <w:pStyle w:val="Normal"/>
        <w:rPr/>
      </w:pPr>
      <w:r>
        <w:rPr/>
      </w:r>
    </w:p>
    <w:p>
      <w:pPr>
        <w:pStyle w:val="Normal"/>
        <w:rPr/>
      </w:pPr>
      <w:r>
        <w:rPr/>
        <w:tab/>
        <w:t>M. Kottavoz est de plus en plus morose. Mme Véronikabéla et Thomas lui organisent un pique-nique, le temps est superbe bien que l’on soit proche de Noël. Malgré tout, son état décline de jour en jour. Il est fatigué de la vie. Thomas s’introduit un soir dans sa chambre avec Teddy pour lui proposer d’abréger ses derniers jours mais le vieil homme décline la proposition. Il attend la mort sereinement.</w:t>
      </w:r>
    </w:p>
    <w:p>
      <w:pPr>
        <w:pStyle w:val="Normal"/>
        <w:rPr/>
      </w:pPr>
      <w:r>
        <w:rPr/>
      </w:r>
    </w:p>
    <w:p>
      <w:pPr>
        <w:pStyle w:val="Normal"/>
        <w:rPr/>
      </w:pPr>
      <w:r>
        <w:rPr/>
        <w:tab/>
        <w:t>Les enfants invitent Mme Véronikabéla à fêter Noël avec eux. Elle est vite adoptée par toute la famille. Lucile reçoit en cadeau un chaton.</w:t>
      </w:r>
    </w:p>
    <w:p>
      <w:pPr>
        <w:pStyle w:val="Normal"/>
        <w:rPr/>
      </w:pPr>
      <w:r>
        <w:rPr/>
      </w:r>
    </w:p>
    <w:p>
      <w:pPr>
        <w:pStyle w:val="Normal"/>
        <w:rPr/>
      </w:pPr>
      <w:r>
        <w:rPr/>
        <w:tab/>
        <w:t>Quelque temps plus tard, quand la neige a fondu et que le redoux s’amorce, Teddy gratte au carreau pour sortir et les enfants lui rendent sa liberté.</w:t>
      </w:r>
    </w:p>
    <w:p>
      <w:pPr>
        <w:pStyle w:val="Normal"/>
        <w:rPr/>
      </w:pPr>
      <w:r>
        <w:rPr/>
      </w:r>
    </w:p>
    <w:p>
      <w:pPr>
        <w:pStyle w:val="Normal"/>
        <w:rPr/>
      </w:pPr>
      <w:r>
        <w:rPr/>
        <w:tab/>
        <w:t xml:space="preserve">Thomas passe plusieurs semaines sans dessiner. Finalement il commence un nouveau  livre : « Le fantastique manuel des Héros » et dessine en premier Prométhée.  </w:t>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0:31:00Z</dcterms:created>
  <dc:creator>leila</dc:creator>
  <dc:description/>
  <cp:keywords/>
  <dc:language>en-US</dc:language>
  <cp:lastModifiedBy>leila</cp:lastModifiedBy>
  <dcterms:modified xsi:type="dcterms:W3CDTF">2016-08-14T14:53:00Z</dcterms:modified>
  <cp:revision>3</cp:revision>
  <dc:subject/>
  <dc:title/>
</cp:coreProperties>
</file>