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 xml:space="preserve">Résumé : </w:t>
      </w:r>
      <w:r>
        <w:rPr>
          <w:i/>
          <w:sz w:val="48"/>
          <w:szCs w:val="48"/>
          <w:u w:val="single"/>
        </w:rPr>
        <w:t>La prochaine fois, ce sera toi</w:t>
      </w:r>
    </w:p>
    <w:p>
      <w:pPr>
        <w:pStyle w:val="Normal"/>
        <w:jc w:val="center"/>
        <w:rPr>
          <w:sz w:val="36"/>
          <w:szCs w:val="36"/>
        </w:rPr>
      </w:pPr>
      <w:r>
        <w:rPr>
          <w:sz w:val="36"/>
          <w:szCs w:val="36"/>
        </w:rPr>
        <w:t>De Vincent Villeminot</w:t>
      </w:r>
    </w:p>
    <w:p>
      <w:pPr>
        <w:pStyle w:val="Normal"/>
        <w:rPr>
          <w:sz w:val="36"/>
          <w:szCs w:val="36"/>
        </w:rPr>
      </w:pPr>
      <w:r>
        <w:rPr>
          <w:sz w:val="36"/>
          <w:szCs w:val="36"/>
        </w:rPr>
      </w:r>
    </w:p>
    <w:p>
      <w:pPr>
        <w:pStyle w:val="Normal"/>
        <w:rPr/>
      </w:pPr>
      <w:r>
        <w:rPr/>
      </w:r>
    </w:p>
    <w:p>
      <w:pPr>
        <w:pStyle w:val="Normal"/>
        <w:jc w:val="both"/>
        <w:rPr>
          <w:b/>
          <w:b/>
          <w:u w:val="single"/>
        </w:rPr>
      </w:pPr>
      <w:r>
        <w:rPr>
          <w:b/>
          <w:u w:val="single"/>
        </w:rPr>
        <w:t>Liste des personnages :</w:t>
      </w:r>
    </w:p>
    <w:p>
      <w:pPr>
        <w:pStyle w:val="Normal"/>
        <w:jc w:val="both"/>
        <w:rPr/>
      </w:pPr>
      <w:r>
        <w:rPr>
          <w:b/>
        </w:rPr>
        <w:t>Léon  Markowicz</w:t>
      </w:r>
      <w:r>
        <w:rPr/>
        <w:t> : commissaire à la tête de la brigade spécialiste des attaques de goules (36 avenue du président René Coty à Paris). Colosse  de près de deux mètres qui a une jambe raide depuis un mystérieux accident (dont nous ne saurons rien dans ce premier tome) et boit pour oublier la douleur (et oublier sa femme). Il y a  10 ans, il a installé sa famille à Rennes pour les protéger. Deux ans plus tard, sa femme l’a trompé, il l’a quittée et depuis il voit très peu ses deux filles, Fleur et Adélaïde. Il dort à la brigade, boit trop, aime la littérature et ne semble vivre que pour son travail. Il était très haut placé à la Criminelle avant l’accident. Depuis, il « traque » les goules avec sa brigade atypique. Au cours des enquêtes, il entend  comme des chansons dans sa tête qui l’avertissent du danger.</w:t>
      </w:r>
    </w:p>
    <w:p>
      <w:pPr>
        <w:pStyle w:val="Normal"/>
        <w:jc w:val="both"/>
        <w:rPr/>
      </w:pPr>
      <w:r>
        <w:rPr>
          <w:b/>
        </w:rPr>
        <w:t>Sa femme Anne-Cécile Arthal</w:t>
      </w:r>
      <w:r>
        <w:rPr/>
        <w:t>, belle femme blonde,  la quarantaine, est psychologue. Elle enchaine les aventures pour oublier son mari, sans succès. Elle fréquente en ce moment un bel architecte qui s’appelle Philippe Joanou.</w:t>
      </w:r>
    </w:p>
    <w:p>
      <w:pPr>
        <w:pStyle w:val="Normal"/>
        <w:jc w:val="both"/>
        <w:rPr/>
      </w:pPr>
      <w:r>
        <w:rPr>
          <w:b/>
        </w:rPr>
        <w:t>Fleur</w:t>
      </w:r>
      <w:r>
        <w:rPr/>
        <w:t xml:space="preserve"> </w:t>
      </w:r>
      <w:r>
        <w:rPr>
          <w:b/>
        </w:rPr>
        <w:t>Arthal</w:t>
      </w:r>
      <w:r>
        <w:rPr/>
        <w:t xml:space="preserve"> : jolie blonde de 17 ans qui se préoccupe plus de ses histoires de cœur avec </w:t>
      </w:r>
      <w:r>
        <w:rPr>
          <w:b/>
        </w:rPr>
        <w:t>Antonin</w:t>
      </w:r>
      <w:r>
        <w:rPr/>
        <w:t xml:space="preserve"> (son vrai nom est en fait Kevin Antonin) que de son bac de français.</w:t>
      </w:r>
    </w:p>
    <w:p>
      <w:pPr>
        <w:pStyle w:val="Normal"/>
        <w:jc w:val="both"/>
        <w:rPr/>
      </w:pPr>
      <w:r>
        <w:rPr>
          <w:b/>
        </w:rPr>
        <w:t>Adélaïde Arthal</w:t>
      </w:r>
      <w:r>
        <w:rPr/>
        <w:t xml:space="preserve"> : petite brune de 10 ans, très sérieuse, probablement précoce, elle dessine au crayon noir des scènes avec des goules auxquelles elle porte un intérêt assez macabre et se passionne pour la vie amoureuse de sa sœur qu’elle décide de prendre en main.</w:t>
      </w:r>
    </w:p>
    <w:p>
      <w:pPr>
        <w:pStyle w:val="Normal"/>
        <w:jc w:val="both"/>
        <w:rPr/>
      </w:pPr>
      <w:r>
        <w:rPr/>
      </w:r>
    </w:p>
    <w:p>
      <w:pPr>
        <w:pStyle w:val="Normal"/>
        <w:jc w:val="both"/>
        <w:rPr/>
      </w:pPr>
      <w:r>
        <w:rPr>
          <w:u w:val="single"/>
        </w:rPr>
        <w:t>La brigade du commissaire Markowicz :</w:t>
      </w:r>
    </w:p>
    <w:p>
      <w:pPr>
        <w:pStyle w:val="Normal"/>
        <w:numPr>
          <w:ilvl w:val="0"/>
          <w:numId w:val="1"/>
        </w:numPr>
        <w:jc w:val="both"/>
        <w:rPr/>
      </w:pPr>
      <w:r>
        <w:rPr/>
        <w:t xml:space="preserve">Son adjoint : </w:t>
      </w:r>
      <w:r>
        <w:rPr>
          <w:b/>
        </w:rPr>
        <w:t>le commandant Jean  Bosco Nyirabuhinja</w:t>
      </w:r>
      <w:r>
        <w:rPr/>
        <w:t xml:space="preserve"> (originaire du Rwanda). Petit (presque nain), très posé et précis, il a vu sa famille mourir sous ses yeux lors du génocide (il avait 20 ans). La brigade le surnomme Gimli.</w:t>
      </w:r>
    </w:p>
    <w:p>
      <w:pPr>
        <w:pStyle w:val="Normal"/>
        <w:numPr>
          <w:ilvl w:val="0"/>
          <w:numId w:val="1"/>
        </w:numPr>
        <w:jc w:val="both"/>
        <w:rPr/>
      </w:pPr>
      <w:r>
        <w:rPr>
          <w:b/>
        </w:rPr>
        <w:t>Le lieutenant Toussaint Fermeture</w:t>
      </w:r>
      <w:r>
        <w:rPr/>
        <w:t>  (métis aux origines haïtiennes) dit « Jimi Hendrix » : 25 ou 26 ans, « la peau café au lait, débraillé, les cheveux en pétard (de rastafari) »  (p. 51). Il consomme toutes sortes de substances illicites, dort dans des chambres vides d’hôtels où il s’introduit par effraction, est très doué pour faire de faux documents.</w:t>
      </w:r>
    </w:p>
    <w:p>
      <w:pPr>
        <w:pStyle w:val="Normal"/>
        <w:numPr>
          <w:ilvl w:val="0"/>
          <w:numId w:val="1"/>
        </w:numPr>
        <w:jc w:val="both"/>
        <w:rPr/>
      </w:pPr>
      <w:r>
        <w:rPr>
          <w:b/>
        </w:rPr>
        <w:t>Gilberte Fallada</w:t>
      </w:r>
      <w:r>
        <w:rPr/>
        <w:t>, femme d’un certain âge (cheveux blancs aux reflets bleu hortensia) dite « Maman » assure la logistique (y compris le ménage) de la brigade.</w:t>
      </w:r>
    </w:p>
    <w:p>
      <w:pPr>
        <w:pStyle w:val="Normal"/>
        <w:numPr>
          <w:ilvl w:val="0"/>
          <w:numId w:val="1"/>
        </w:numPr>
        <w:jc w:val="both"/>
        <w:rPr/>
      </w:pPr>
      <w:r>
        <w:rPr>
          <w:b/>
        </w:rPr>
        <w:t>Willa Ducret</w:t>
      </w:r>
      <w:r>
        <w:rPr/>
        <w:t>, très jeune femme aux cheveux roux, vétérinaire, elle est la spécialiste des goules.</w:t>
      </w:r>
    </w:p>
    <w:p>
      <w:pPr>
        <w:pStyle w:val="Normal"/>
        <w:numPr>
          <w:ilvl w:val="0"/>
          <w:numId w:val="1"/>
        </w:numPr>
        <w:jc w:val="both"/>
        <w:rPr/>
      </w:pPr>
      <w:r>
        <w:rPr>
          <w:b/>
        </w:rPr>
        <w:t>Anna Brun</w:t>
      </w:r>
      <w:r>
        <w:rPr/>
        <w:t>, très belle femme brune, tirée à quatre épingles, tailleur crème, talons vertigineux.  Son rôle dans la brigade reste assez flou.</w:t>
      </w:r>
    </w:p>
    <w:p>
      <w:pPr>
        <w:pStyle w:val="Normal"/>
        <w:ind w:left="720" w:hanging="0"/>
        <w:jc w:val="both"/>
        <w:rPr/>
      </w:pPr>
      <w:r>
        <w:rPr/>
        <w:t>Anna, Willa et Gilberte sont surnommées les « Parques (de stationnement) » par Jimi.</w:t>
      </w:r>
    </w:p>
    <w:p>
      <w:pPr>
        <w:pStyle w:val="Normal"/>
        <w:numPr>
          <w:ilvl w:val="0"/>
          <w:numId w:val="1"/>
        </w:numPr>
        <w:jc w:val="both"/>
        <w:rPr/>
      </w:pPr>
      <w:r>
        <w:rPr/>
        <w:t xml:space="preserve">Dernière recrue, </w:t>
      </w:r>
      <w:r>
        <w:rPr>
          <w:b/>
        </w:rPr>
        <w:t>le capitaine Jobert</w:t>
      </w:r>
      <w:r>
        <w:rPr/>
        <w:t xml:space="preserve"> (on ne connaît pas son vrai prénom ?). Jeune femme d’allure adolescente, bon flic, « une chasseuse ». Elle a tué deux suspects en leur tirant dessus presque à bout portant alors qu’ils étaient désarmés (le 1er avril). Sa nomination dans cette brigade atypique est à la fois une sanction et sa dernière chance de rester dans la police. Enfance malheureuse, son père était violent. Elle a tué son père et a passé des années dans un centre fermé pour mineures délinquantes.  Jimi la surnomme Diane de Moitié (en référence à la déesse de la chasse et car elle n’est à ses yeux qu’une moitié de femme). </w:t>
      </w:r>
    </w:p>
    <w:p>
      <w:pPr>
        <w:pStyle w:val="Normal"/>
        <w:ind w:left="720" w:hanging="0"/>
        <w:jc w:val="both"/>
        <w:rPr/>
      </w:pPr>
      <w:r>
        <w:rPr/>
      </w:r>
    </w:p>
    <w:p>
      <w:pPr>
        <w:pStyle w:val="Normal"/>
        <w:jc w:val="both"/>
        <w:rPr/>
      </w:pPr>
      <w:r>
        <w:rPr/>
      </w:r>
    </w:p>
    <w:p>
      <w:pPr>
        <w:pStyle w:val="Normal"/>
        <w:jc w:val="both"/>
        <w:rPr>
          <w:b/>
          <w:b/>
          <w:u w:val="single"/>
        </w:rPr>
      </w:pPr>
      <w:r>
        <w:rPr>
          <w:b/>
          <w:u w:val="single"/>
        </w:rPr>
        <w:t xml:space="preserve">Les goules (voir p. 67 à 77) : </w:t>
      </w:r>
    </w:p>
    <w:p>
      <w:pPr>
        <w:pStyle w:val="Normal"/>
        <w:jc w:val="both"/>
        <w:rPr/>
      </w:pPr>
      <w:r>
        <w:rPr/>
        <w:t>Les attaques de goules ont commencé 7 ans plus tôt. Les goules sont des créatures monstrueuses mais ce sont en réalité des êtres humains qui se transforment en goule de façon irrégulière et imprévue. La transformation dure plusieurs heures pendant lesquelles la goule attaque violemment ses proies mais elle n’en a aucun souvenir lorsqu’elle redevient un être humain. On a ainsi vu des mères mettre en pièce leurs propres enfants. Il existe des signes avant coureurs : saignements des gencives, des oreilles ou des yeux, dents qui poussent. Les goules ressemblent à « un gobelin maigre » ou un « squelette couvert de peau », un croisement entre un gobelin des cavernes et Gollum (d’après Jimi) (description précise p. 70). Le « virus » se transmet par morsure uniquement mais comme les goules laissent rarement de survivants quand elles attaquent, il se propage peu.  Dans un cas sur deux,  lorsqu’une personne apprend qu’elle est une goule, cela se finit par un suicide. Il ne resterait qu’un millier de goules en France suivies et identifiées, elles rejoignent des centres spécialisés lorsqu’elles sentent la crise venir. Ces « zoos » les tiennent enfermées le temps que la crise passe. Il existe six centres en France. Mais on estime qu’une goule sur six ignore qu’elle est dangereuse. Ces 15 % seraient responsables d’une cinquantaine d’attaques par an en France.</w:t>
      </w:r>
    </w:p>
    <w:p>
      <w:pPr>
        <w:pStyle w:val="Normal"/>
        <w:jc w:val="both"/>
        <w:rPr/>
      </w:pPr>
      <w:r>
        <w:rPr/>
      </w:r>
    </w:p>
    <w:p>
      <w:pPr>
        <w:pStyle w:val="Normal"/>
        <w:jc w:val="both"/>
        <w:rPr/>
      </w:pPr>
      <w:r>
        <w:rPr>
          <w:b/>
          <w:u w:val="single"/>
        </w:rPr>
        <w:t>L’histoire :</w:t>
      </w:r>
    </w:p>
    <w:p>
      <w:pPr>
        <w:pStyle w:val="Normal"/>
        <w:ind w:firstLine="708"/>
        <w:jc w:val="both"/>
        <w:rPr/>
      </w:pPr>
      <w:r>
        <w:rPr/>
        <w:t>Le mardi 22 juin au matin, Anne –Cécile Arthal, psychologue, en se rendant à son cabinet à Rennes, découvre sa voisine en pleurs : ses deux bichons ont été dépecés, sur le trottoir il y a un véritable bain de sang.</w:t>
      </w:r>
    </w:p>
    <w:p>
      <w:pPr>
        <w:pStyle w:val="Normal"/>
        <w:ind w:firstLine="708"/>
        <w:jc w:val="both"/>
        <w:rPr/>
      </w:pPr>
      <w:r>
        <w:rPr/>
        <w:t>Le 23 juin, on découvre rue des Artistes à Paris le corps déchiqueté d’une jeune fille. Cela ressemble à une attaque de goule mais il y a des éléments suspects : d’une part il y a trop peu de sang sur la scène du crime d’autre part ses deux bras ont été découpés à la scie. Léon Markowicz (ex-mari d’Anne-Cécile Arthal) et son adjoint Bosco prennent l’affaire en charge.</w:t>
      </w:r>
    </w:p>
    <w:p>
      <w:pPr>
        <w:pStyle w:val="Normal"/>
        <w:ind w:firstLine="708"/>
        <w:jc w:val="both"/>
        <w:rPr/>
      </w:pPr>
      <w:r>
        <w:rPr/>
        <w:t>Le même jour, Fleur Arthal, fille aînée d’Anne-Cécile Arthal et Léon Markowicz est au cinéma avec son petit ami, Antonin, au lieu de réviser son bac de français. Elle rentre chez elle dépitée car Antonin ne l’a pas embrassée. Sa sœur Adélaïde, 10 ans, joue les conseillères du cœur.</w:t>
      </w:r>
    </w:p>
    <w:p>
      <w:pPr>
        <w:pStyle w:val="Normal"/>
        <w:ind w:firstLine="708"/>
        <w:jc w:val="both"/>
        <w:rPr/>
      </w:pPr>
      <w:r>
        <w:rPr/>
        <w:t xml:space="preserve">A Paris, une jeune femme vient d’intégrer la brigade Markowicz : le capitaine  Jobert. C’est une mutation-sanction suite à une bavure : elle a tué presque à bout portant deux suspects qui étaient en fait désarmés. Elle doit suivre une thérapie pour mieux gérer sa violence. </w:t>
      </w:r>
    </w:p>
    <w:p>
      <w:pPr>
        <w:pStyle w:val="Normal"/>
        <w:ind w:firstLine="708"/>
        <w:jc w:val="both"/>
        <w:rPr/>
      </w:pPr>
      <w:r>
        <w:rPr/>
        <w:t>Les analyses révèlent contre toute attente que la jeune fille a bien été attaquée par une goule : on a trouvé de la bave de goule dans les plaies. On a aussi trouvé de la MDMA, une drogue utilisée dans les fêtes dont on sait qu’elle peut provoquer une crise de  transformation chez les goules.</w:t>
      </w:r>
    </w:p>
    <w:p>
      <w:pPr>
        <w:pStyle w:val="Normal"/>
        <w:ind w:firstLine="708"/>
        <w:jc w:val="both"/>
        <w:rPr/>
      </w:pPr>
      <w:r>
        <w:rPr/>
        <w:t>Pourtant peu de temps après, la brigade reçoit un colis adressé au capitaine Markowicz qui contient un bras (le droit) et une photo de la victime de la rue des Artistes ainsi qu’un message « la prochaine fois ce sera elle ». L’affaire devrait être transmise à la Criminelle mais Markowicz veut la garder car il sent que cette affaire le touche personnellement (il a entendu des chansons dans sa tête, la chanson du danger et la chanson de la famille – voir p. 102-103).</w:t>
      </w:r>
    </w:p>
    <w:p>
      <w:pPr>
        <w:pStyle w:val="Normal"/>
        <w:ind w:firstLine="708"/>
        <w:jc w:val="both"/>
        <w:rPr/>
      </w:pPr>
      <w:r>
        <w:rPr/>
        <w:t xml:space="preserve">Bosco et Jimi se rendent alors à la morgue où ils « maquillent » le corps pour ne pas perdre l’enquête : ils broient les moignons des bras afin qu’ils semblent avoir été arrachés par une mâchoire et non coupés à la scie. </w:t>
      </w:r>
    </w:p>
    <w:p>
      <w:pPr>
        <w:pStyle w:val="Normal"/>
        <w:ind w:firstLine="708"/>
        <w:jc w:val="both"/>
        <w:rPr/>
      </w:pPr>
      <w:r>
        <w:rPr/>
        <w:t>Le soir même, en parcourant sur son ordi la liste des incidents rennais notifiés par la police, Markowicz tombe sur l’avis de recherche de la jeune fille de la rue des Artistes.  Il comprend que sa fille est en danger et part pour Rennes.</w:t>
      </w:r>
    </w:p>
    <w:p>
      <w:pPr>
        <w:pStyle w:val="Normal"/>
        <w:ind w:firstLine="708"/>
        <w:jc w:val="both"/>
        <w:rPr/>
      </w:pPr>
      <w:r>
        <w:rPr/>
        <w:t>Le surlendemain, ils reçoivent le 2</w:t>
      </w:r>
      <w:r>
        <w:rPr>
          <w:vertAlign w:val="superscript"/>
        </w:rPr>
        <w:t>ème</w:t>
      </w:r>
      <w:r>
        <w:rPr/>
        <w:t xml:space="preserve"> bras (le gauche) avec une nouvelle photo et un nouveau message « je t’espérais plus tôt ». Ils identifient la victime : Valentine Manant en terminale au lycée Arroyo de Nantes, le même lycée que Fleur Arthal.  La brigade se délocalise à Rennes. Jobert et Willa se relaient pour assurer la surveillance rapprochée de Fleur (rue Servat à Cesson-Sévigné, proche banlieue de Rennes).</w:t>
      </w:r>
    </w:p>
    <w:p>
      <w:pPr>
        <w:pStyle w:val="Normal"/>
        <w:ind w:firstLine="708"/>
        <w:jc w:val="both"/>
        <w:rPr/>
      </w:pPr>
      <w:r>
        <w:rPr/>
        <w:t>Pendant ce temps, Fleur ne se doute de rien et continue à sortir avec ses copines, à la plage la journée et presque tous les soirs en cachette, en attendant qu’Antonin prenne l’initiative de la séduire. Sa mère, qui ne se doute de rien non plus, sort aussi presque tous les soirs avec son architecte. Adélaïde donne des conseils à Antonin pour qu’il parvienne à séduire Fleur. Il vient donc un soir sous son balcon lui réciter la tirade de Cyrano. Il est intercepté par Jobert qui le juge toutefois inoffensif et le laisse monter (un jeu d’enfant pour lui, il est fildefériste) à condition qu’il ne révèle pas sa présence.</w:t>
      </w:r>
    </w:p>
    <w:p>
      <w:pPr>
        <w:pStyle w:val="Normal"/>
        <w:ind w:firstLine="708"/>
        <w:jc w:val="both"/>
        <w:rPr/>
      </w:pPr>
      <w:r>
        <w:rPr/>
        <w:t>Le lendemain, alors qu’Anne-Cé et Fleur s’apprêtent à sortir faire des courses, une camionnette suspecte se gare devant leur pavillon. Jobert se prépare à intervenir. Une goule sort finalement de la camionnette et se rue sur Anne-Cé et Fleur au moment où elles sortent du pavillon. Jobert tire à trois reprises, rate la goule, frôle les deux femmes. La goule s’enfuit, Jobert a perdu son téléphone portable et ne peut donc joindre la brigade. Elle saute dans la camionnette pour la cacher à la police locale. Le GPS lui indique la dernière  adresse programmée. Elle décide de s’y rendre, sachant que les goules finissent toujours par rentrer chez elles après une crise. Elle loue une moto et se rend à l’adresse indiquée : un pavillon de location dans un quartier à moitié à l’abandon Elle décide d’attendre la goule à l’extérieur de la maison. Plusieurs heures après, un homme nu se rapproche lentement en se cachant derrière les voitures, elle l’intercepte quand il essaie de rentrer dans le pavillon mais il parvient à s’enfuir. Comme il est désarmé, elle n’ose pas tirer. Elle entre dans le pavillon où elle  trouve le cadavre du plombier à qui appartient la camionnette (entreprise Létourneux), elle trouve aussi les papiers du tueur : Gilbert Mailloc. A la cave elle découvre une scène d’horreur et sous l’effet de la fatigue et du choc, elle s’évanouit.</w:t>
      </w:r>
    </w:p>
    <w:p>
      <w:pPr>
        <w:pStyle w:val="Normal"/>
        <w:ind w:firstLine="708"/>
        <w:jc w:val="both"/>
        <w:rPr/>
      </w:pPr>
      <w:r>
        <w:rPr/>
        <w:t>Pendant ce temps, la police locale est arrivée rue Servat, interceptée par la brigade Markowicz. Markowicz explique succinctement la situation à Anne-Cé et à ses filles sans rentrer dans les détails. Anne-Cé est furieuse qu’il ait fait le choix de ne pas la prévenir. Elle accepte qu’il mette les filles à l’abri mais refuse de venir avec elles. Elle ira dormir à l’hôtel et continuera  à travailler normalement.</w:t>
      </w:r>
    </w:p>
    <w:p>
      <w:pPr>
        <w:pStyle w:val="Normal"/>
        <w:ind w:firstLine="708"/>
        <w:jc w:val="both"/>
        <w:rPr/>
      </w:pPr>
      <w:r>
        <w:rPr/>
        <w:t>Markowicz emmène les filles dans le pavillon loué par la brigade. C’est là qu’Adélaïde révèle à Bosco que de son côté (depuis la fenêtre de la maison)  la camionnette portait une autre inscription « entreprise de démolition Mailloc » avec un numéro de téléphone. Cette information permet à Jimi de retrouver Jobert. Il réalise une sorte de rituel Vaudou dans la cave du pavillon du tueur puis y met le feu.</w:t>
      </w:r>
    </w:p>
    <w:p>
      <w:pPr>
        <w:pStyle w:val="Normal"/>
        <w:ind w:firstLine="708"/>
        <w:jc w:val="both"/>
        <w:rPr/>
      </w:pPr>
      <w:r>
        <w:rPr/>
        <w:t xml:space="preserve">De retour au pavillon de la brigade, Jobert apprend qui est Mailloc : plusieurs années auparavant, Markowicz est intervenu sur une agression par une goule. La victime était la fille de Mailloc mais il est arrivé trop tard et n’a pas pu sauver la petite mais il a abattu la goule. Mailloc est persuadé que la goule était sa femme car elle était partie faire des courses avec sa fille et n’est jamais revenue après le drame. Mais la police n’a jamais voulu rendre le corps de la goule à Mailloc pour qu’il puisse l’enterrer. Fou de douleur il a décidé de se venger de Markowicz.  Il s’est volontairement introduit dans un zoo pour se faire mordre par une goule. Puis il a appris à  anticiper les crises voire les provoquer avec de la MDMA dans le but de tuer la famille de Markowicz. Markowicz pense qu’il a tué Valentine par erreur alors qu’il visait Fleur. Mais lorsqu’Adélaïde lui parle des bichons tués près du cabinet d’Anne-Cé, il comprend son erreur : ce n’est pas Fleur qui était visée depuis le début. Valentine était une patiente d’Anne-Cé et elle a été tuée alors qu’elle sortait d’une consultation. Markowicz  envoie un SMS à Anne-Cé pour qu’elle se barricade dans son cabinet, mais c’est trop tard, Mailloc est déjà sur place et quand la brigade arrive Anne-Cé est déjà morte. Mailloc est en train de lacérer le corps avec une cisaille de jardinier. Jimi tue Mailloc alors qu’il tente de l’attaquer avec la cisaille. </w:t>
      </w:r>
    </w:p>
    <w:p>
      <w:pPr>
        <w:pStyle w:val="Normal"/>
        <w:ind w:firstLine="708"/>
        <w:jc w:val="both"/>
        <w:rPr/>
      </w:pPr>
      <w:r>
        <w:rPr/>
        <w:t>Après les obsèques, Markowicz ramène ses filles chez elles, il leur demande pardon et promet de ne plus jamais part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9:00Z</dcterms:created>
  <dc:creator>leila</dc:creator>
  <dc:description/>
  <cp:keywords/>
  <dc:language>en-US</dc:language>
  <cp:lastModifiedBy>leila</cp:lastModifiedBy>
  <dcterms:modified xsi:type="dcterms:W3CDTF">2016-08-14T15:06:00Z</dcterms:modified>
  <cp:revision>30</cp:revision>
  <dc:subject/>
  <dc:title/>
</cp:coreProperties>
</file>