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apitaine Triplefesse</w:t>
      </w:r>
    </w:p>
    <w:p>
      <w:pPr>
        <w:pStyle w:val="Normal"/>
        <w:jc w:val="center"/>
        <w:rPr/>
      </w:pPr>
      <w:r>
        <w:rPr/>
        <w:t>Eric Sanvois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ux à découper et à plastifier. Travail de lecture compréhension. 1 élève lit la question à un-e camarade. La réponse exacte est notée en gras. L'enfant qui gagne le plus de cartes a gagné.</w:t>
      </w:r>
    </w:p>
    <w:p>
      <w:pPr>
        <w:pStyle w:val="Normal"/>
        <w:rPr/>
      </w:pPr>
      <w:r>
        <w:rPr/>
      </w:r>
    </w:p>
    <w:tbl>
      <w:tblPr>
        <w:tblW w:w="14975" w:type="dxa"/>
        <w:jc w:val="left"/>
        <w:tblInd w:w="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56"/>
        <w:gridCol w:w="7519"/>
      </w:tblGrid>
      <w:tr>
        <w:trPr/>
        <w:tc>
          <w:tcPr>
            <w:tcW w:w="7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/>
              <w:t>*</w:t>
            </w:r>
          </w:p>
          <w:p>
            <w:pPr>
              <w:pStyle w:val="Contenudetableau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bCs/>
              </w:rPr>
              <w:t>Comment s'appellent les ennemis d'Hugo ?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(ch1)</w:t>
            </w:r>
          </w:p>
          <w:p>
            <w:pPr>
              <w:pStyle w:val="Contenudetableau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  <w:p>
            <w:pPr>
              <w:pStyle w:val="Contenudetableau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</w:rPr>
              <w:t>A- Jules, Simon, Mathis.</w:t>
            </w:r>
          </w:p>
          <w:p>
            <w:pPr>
              <w:pStyle w:val="Contenudetableau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  <w:p>
            <w:pPr>
              <w:pStyle w:val="Contenudetableau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B-Norbert Gronaze, Kevin Potiron. </w:t>
            </w:r>
          </w:p>
          <w:p>
            <w:pPr>
              <w:pStyle w:val="Contenudetableau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- James, Guillaume, Fabien.</w:t>
            </w:r>
          </w:p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/>
              <w:t>*</w:t>
            </w:r>
          </w:p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</w:rPr>
              <w:t>Comment s'appelle le professeur d'arts plastiques remplaçant ?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(ch1)</w:t>
            </w:r>
          </w:p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 – Monsieur Renaudie.</w:t>
            </w:r>
          </w:p>
          <w:p>
            <w:pPr>
              <w:pStyle w:val="Contenudetableau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</w:rPr>
              <w:t>B – Monsieur Frangi.</w:t>
            </w:r>
          </w:p>
          <w:p>
            <w:pPr>
              <w:pStyle w:val="Contenudetableau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 – Monsieur Garneray.</w:t>
            </w:r>
          </w:p>
          <w:p>
            <w:pPr>
              <w:pStyle w:val="Contenudetableau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7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/>
              <w:t>*</w:t>
            </w:r>
          </w:p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</w:rPr>
              <w:t>Comment s'appelle la camarade d'Hugo ?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sz w:val="12"/>
                <w:szCs w:val="12"/>
              </w:rPr>
              <w:t>(ch1)</w:t>
            </w:r>
          </w:p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Contenudetableau"/>
              <w:jc w:val="center"/>
              <w:rPr>
                <w:rFonts w:ascii="Comic Sans MS" w:hAnsi="Comic Sans MS" w:cs="Comic Sans MS"/>
                <w:b/>
                <w:b/>
                <w:bCs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bCs/>
              </w:rPr>
              <w:t>A- Lila.</w:t>
            </w:r>
          </w:p>
          <w:p>
            <w:pPr>
              <w:pStyle w:val="Contenudetableau"/>
              <w:jc w:val="center"/>
              <w:rPr>
                <w:rFonts w:ascii="Comic Sans MS" w:hAnsi="Comic Sans MS" w:cs="Comic Sans MS"/>
                <w:b/>
                <w:b/>
                <w:bCs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bCs/>
                <w:sz w:val="12"/>
                <w:szCs w:val="12"/>
              </w:rPr>
            </w:r>
          </w:p>
          <w:p>
            <w:pPr>
              <w:pStyle w:val="Contenudetableau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</w:rPr>
              <w:t>B- Lili.</w:t>
            </w:r>
          </w:p>
          <w:p>
            <w:pPr>
              <w:pStyle w:val="Contenudetableau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- Lilou.</w:t>
            </w:r>
          </w:p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/>
              <w:t>*</w:t>
            </w:r>
          </w:p>
          <w:p>
            <w:pPr>
              <w:pStyle w:val="Contenudetableau"/>
              <w:jc w:val="center"/>
              <w:rPr>
                <w:rFonts w:ascii="Comic Sans MS" w:hAnsi="Comic Sans MS" w:cs="Comic Sans MS"/>
                <w:b/>
                <w:b/>
                <w:bCs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bCs/>
              </w:rPr>
              <w:t> </w:t>
            </w:r>
            <w:r>
              <w:rPr>
                <w:rFonts w:cs="Comic Sans MS" w:ascii="Comic Sans MS" w:hAnsi="Comic Sans MS"/>
                <w:b/>
                <w:bCs/>
              </w:rPr>
              <w:t xml:space="preserve">Pourquoi Hugo a-t-il des problèmes à l'école ? </w:t>
            </w:r>
            <w:r>
              <w:rPr>
                <w:rFonts w:cs="Comic Sans MS" w:ascii="Comic Sans MS" w:hAnsi="Comic Sans MS"/>
                <w:b w:val="false"/>
                <w:bCs w:val="false"/>
                <w:sz w:val="18"/>
                <w:szCs w:val="18"/>
              </w:rPr>
              <w:t>(Ch 2)</w:t>
            </w:r>
          </w:p>
          <w:p>
            <w:pPr>
              <w:pStyle w:val="Contenudetableau"/>
              <w:jc w:val="center"/>
              <w:rPr>
                <w:rFonts w:ascii="Comic Sans MS" w:hAnsi="Comic Sans MS" w:cs="Comic Sans MS"/>
                <w:b/>
                <w:b/>
                <w:bCs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bCs/>
                <w:sz w:val="12"/>
                <w:szCs w:val="12"/>
              </w:rPr>
            </w:r>
          </w:p>
          <w:p>
            <w:pPr>
              <w:pStyle w:val="Contenudetableau"/>
              <w:jc w:val="center"/>
              <w:rPr>
                <w:rFonts w:ascii="Comic Sans MS" w:hAnsi="Comic Sans MS" w:cs="Comic Sans MS"/>
                <w:b/>
                <w:b/>
                <w:bCs/>
                <w:sz w:val="12"/>
                <w:szCs w:val="12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4"/>
                <w:szCs w:val="24"/>
              </w:rPr>
              <w:t>A- Parce qu'il est très maigre.</w:t>
            </w:r>
          </w:p>
          <w:p>
            <w:pPr>
              <w:pStyle w:val="Contenudetableau"/>
              <w:jc w:val="center"/>
              <w:rPr>
                <w:rFonts w:ascii="Comic Sans MS" w:hAnsi="Comic Sans MS" w:cs="Comic Sans MS"/>
                <w:b/>
                <w:b/>
                <w:bCs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bCs/>
                <w:sz w:val="12"/>
                <w:szCs w:val="12"/>
              </w:rPr>
            </w:r>
          </w:p>
          <w:p>
            <w:pPr>
              <w:pStyle w:val="Contenudetableau"/>
              <w:jc w:val="center"/>
              <w:rPr>
                <w:rFonts w:ascii="Comic Sans MS" w:hAnsi="Comic Sans MS" w:cs="Comic Sans MS"/>
                <w:b/>
                <w:b/>
                <w:bCs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B –  Parce qu'il a des kilos en trop.</w:t>
            </w:r>
          </w:p>
          <w:p>
            <w:pPr>
              <w:pStyle w:val="Contenudetableau"/>
              <w:jc w:val="center"/>
              <w:rPr>
                <w:rFonts w:ascii="Comic Sans MS" w:hAnsi="Comic Sans MS" w:cs="Comic Sans MS"/>
                <w:b/>
                <w:b/>
                <w:bCs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bCs/>
                <w:sz w:val="12"/>
                <w:szCs w:val="12"/>
              </w:rPr>
            </w:r>
          </w:p>
          <w:p>
            <w:pPr>
              <w:pStyle w:val="Contenudetableau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4"/>
                <w:szCs w:val="24"/>
              </w:rPr>
              <w:t>C –  Parce qu'il est petit.</w:t>
            </w:r>
          </w:p>
        </w:tc>
      </w:tr>
      <w:tr>
        <w:trPr/>
        <w:tc>
          <w:tcPr>
            <w:tcW w:w="7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</w:t>
            </w:r>
          </w:p>
          <w:p>
            <w:pPr>
              <w:pStyle w:val="Contenudetableau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De quelle couleur sont les cheveux de Lila ? (ch2)</w:t>
            </w:r>
          </w:p>
          <w:p>
            <w:pPr>
              <w:pStyle w:val="Contenudetableau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- Bruns</w:t>
            </w:r>
          </w:p>
          <w:p>
            <w:pPr>
              <w:pStyle w:val="Contenudetableau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</w:rPr>
              <w:t>B – Blonds</w:t>
            </w:r>
          </w:p>
          <w:p>
            <w:pPr>
              <w:pStyle w:val="Contenudetableau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 – Couleur cuivre</w:t>
            </w:r>
          </w:p>
          <w:p>
            <w:pPr>
              <w:pStyle w:val="Contenudetableau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Contenudetableau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Contenudetableau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</w:t>
            </w:r>
          </w:p>
          <w:p>
            <w:pPr>
              <w:pStyle w:val="Contenudetableau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omment étaient les cours d'arts plastiques avec madame Faissol ? (p7)</w:t>
            </w:r>
          </w:p>
          <w:p>
            <w:pPr>
              <w:pStyle w:val="Contenudetableau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Contenudetableau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/>
                <w:bCs/>
              </w:rPr>
              <w:t>A – Liberté absolue : c'était le chahu.</w:t>
            </w:r>
          </w:p>
          <w:p>
            <w:pPr>
              <w:pStyle w:val="Contenudetableau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B – Très sérieux et intéressants.</w:t>
            </w:r>
          </w:p>
          <w:p>
            <w:pPr>
              <w:pStyle w:val="Contenudetableau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C – Ennuyeux et tristes.</w:t>
            </w:r>
          </w:p>
          <w:p>
            <w:pPr>
              <w:pStyle w:val="Contenudetableau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  <w:tc>
          <w:tcPr>
            <w:tcW w:w="7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Pourquoi la professeure d'arts plastiques est-elle remplacée ? (p6)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A- Parce qu'elle a eu un enfant.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B-  Parce qu'elle a déménagé.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</w:rPr>
              <w:t>C-Parce qu'elle est tombée dans les escaliers menant à la cantine.</w:t>
            </w:r>
          </w:p>
        </w:tc>
      </w:tr>
      <w:tr>
        <w:trPr/>
        <w:tc>
          <w:tcPr>
            <w:tcW w:w="7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</w:rPr>
              <w:t>Où se passe l'histoire ? (p14)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</w:rPr>
              <w:t xml:space="preserve">A- </w:t>
            </w:r>
            <w:r>
              <w:rPr>
                <w:rFonts w:cs="Comic Sans MS" w:ascii="Comic Sans MS" w:hAnsi="Comic Sans MS"/>
                <w:b w:val="false"/>
                <w:bCs w:val="false"/>
              </w:rPr>
              <w:t>Montpellier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</w:rPr>
              <w:t>B- Paris.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- Brigthon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Qui a remis en place  Gronaze  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</w:rPr>
              <w:t>quand il a voulu fayoter  ? (p15)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</w:rPr>
              <w:t xml:space="preserve">A- </w:t>
            </w:r>
            <w:r>
              <w:rPr>
                <w:rFonts w:cs="Comic Sans MS" w:ascii="Comic Sans MS" w:hAnsi="Comic Sans MS"/>
                <w:b w:val="false"/>
                <w:bCs w:val="false"/>
              </w:rPr>
              <w:t>Lila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</w:rPr>
              <w:t>B- Monsieur Garneray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- Son amoureuse</w:t>
            </w:r>
          </w:p>
        </w:tc>
      </w:tr>
      <w:tr>
        <w:trPr/>
        <w:tc>
          <w:tcPr>
            <w:tcW w:w="7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Quelle œuvre Hugo et Lila doivent-ils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</w:rPr>
              <w:t>observer au Musée ?</w:t>
            </w:r>
            <w:r>
              <w:rPr>
                <w:rFonts w:cs="Comic Sans MS" w:ascii="Comic Sans MS" w:hAnsi="Comic Sans MS"/>
              </w:rPr>
              <w:t xml:space="preserve"> (17)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- La Joconde de Léonard de Vinci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</w:rPr>
              <w:t xml:space="preserve">B- </w:t>
            </w:r>
            <w:r>
              <w:rPr>
                <w:rFonts w:cs="Comic Sans MS" w:ascii="Comic Sans MS" w:hAnsi="Comic Sans MS"/>
                <w:b w:val="false"/>
                <w:bCs w:val="false"/>
              </w:rPr>
              <w:t>L'esclave Mourant de Michel-Ange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- Le Radeau de la Méduse de Théodore Géricault.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7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/>
              <w:t>*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Que fait Hugo quand il est chez lui ? (p22)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</w:rPr>
              <w:t>A- Il joue à des jeux violents sur la console.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-  Il joue du piano.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- Il joue aux dominos.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7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/>
              <w:t>*</w:t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</w:rPr>
              <w:t>Quelle est la passion d'Hugo  ?</w:t>
            </w:r>
            <w:r>
              <w:rPr>
                <w:rFonts w:cs="Comic Sans MS" w:ascii="Comic Sans MS" w:hAnsi="Comic Sans MS"/>
              </w:rPr>
              <w:t xml:space="preserve"> (p23)</w:t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- Faire l'école des pompiers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</w:rPr>
              <w:t>B- Aller à la pêche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- Faire la cuisine</w:t>
            </w:r>
          </w:p>
        </w:tc>
        <w:tc>
          <w:tcPr>
            <w:tcW w:w="7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/>
              <w:t>*</w:t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</w:rPr>
              <w:t xml:space="preserve">Quelle métier Hugo veut-il faire plus tard ? </w:t>
            </w:r>
            <w:r>
              <w:rPr>
                <w:rFonts w:cs="Comic Sans MS" w:ascii="Comic Sans MS" w:hAnsi="Comic Sans MS"/>
              </w:rPr>
              <w:t>(p23)</w:t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</w:rPr>
              <w:t>A – Il ouvrir un magasin de vêtements.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</w:rPr>
              <w:t>B – Il veut ouvrir son propre restaurant.</w:t>
            </w:r>
          </w:p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Comic Sans MS" w:ascii="Comic Sans MS" w:hAnsi="Comic Sans MS"/>
              </w:rPr>
              <w:t xml:space="preserve">C  - Il veut être gérant de Mac Donald. </w:t>
            </w:r>
          </w:p>
        </w:tc>
      </w:tr>
      <w:tr>
        <w:trPr/>
        <w:tc>
          <w:tcPr>
            <w:tcW w:w="7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Quel est le nom de famille d'Hugo ? (p24)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/>
                <w:bCs/>
              </w:rPr>
              <w:t>A – COUF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B – JAMMET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C – DELMONT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  <w:tc>
          <w:tcPr>
            <w:tcW w:w="7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</w:rPr>
              <w:t>Comment est Lila ? (chap  5)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- Peureuse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</w:rPr>
              <w:t>B- Timide</w:t>
            </w:r>
          </w:p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- Elle est capable de se battre</w:t>
            </w:r>
          </w:p>
        </w:tc>
      </w:tr>
      <w:tr>
        <w:trPr/>
        <w:tc>
          <w:tcPr>
            <w:tcW w:w="7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/>
                <w:bCs/>
              </w:rPr>
              <w:t>Qu'est-ce qu'Hugo et Lila vont voir au Musée du Louvre ?</w:t>
            </w:r>
            <w:r>
              <w:rPr>
                <w:rFonts w:cs="Comic Sans MS" w:ascii="Comic Sans MS" w:hAnsi="Comic Sans MS"/>
                <w:b w:val="false"/>
                <w:bCs w:val="false"/>
              </w:rPr>
              <w:t xml:space="preserve"> (ch6)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A - La Joconde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/>
                <w:bCs/>
              </w:rPr>
              <w:t>B - Le Radeau de la Méduse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C - Une exposition sur l'Egypte ancienne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  <w:tc>
          <w:tcPr>
            <w:tcW w:w="7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/>
                <w:bCs/>
              </w:rPr>
              <w:t>Pourquoi Huqo et Lila se cachent-ils et attendent-ils la fermeture du Musée ? (ch 7)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A- Parce qu'ils veulent dormir au Musée, pour rigoler. 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B- Pour voler un tableau qui leur a plu.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 – Pour mieux voir le tableau, une fois que tout le monde sera sorti.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7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Quel surnom Gronaze donne-t-il 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à Hugo ? (ch 8)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eastAsia="Comic Sans MS" w:cs="Comic Sans MS" w:ascii="Comic Sans MS" w:hAnsi="Comic Sans MS"/>
                <w:b/>
                <w:bCs/>
              </w:rPr>
              <w:t xml:space="preserve"> 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 xml:space="preserve">A - Crapaud 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B -  Hugo le haricot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 - Bouboule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7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Qui sont les 3 pirates ? (p49)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/>
                <w:bCs/>
              </w:rPr>
              <w:t>A – Un géant, une belle jeune femme, un capitaine avec une jambe de bois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 xml:space="preserve">B – Un nain à la main de fer, une mamie édentée, un asiatique 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C -  Un Ethiopien, un enfant, un géant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</w:tr>
      <w:tr>
        <w:trPr/>
        <w:tc>
          <w:tcPr>
            <w:tcW w:w="7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Pourquoi M. Garneray et Ambroise ne peuvent plus aller dans le tableau ?</w:t>
            </w:r>
            <w:r>
              <w:rPr>
                <w:rFonts w:cs="Comic Sans MS" w:ascii="Comic Sans MS" w:hAnsi="Comic Sans MS"/>
              </w:rPr>
              <w:t xml:space="preserve"> (p62)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A - Parce que le Passeur n'accepte que les enfants 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B - Parce que le tableau est fermé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C - Parce que le tableau n'aime pas les adultes</w:t>
            </w:r>
          </w:p>
        </w:tc>
        <w:tc>
          <w:tcPr>
            <w:tcW w:w="7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</w:rPr>
              <w:t>Quel sport pratique Lila ?</w:t>
            </w:r>
            <w:r>
              <w:rPr>
                <w:rFonts w:cs="Comic Sans MS" w:ascii="Comic Sans MS" w:hAnsi="Comic Sans MS"/>
              </w:rPr>
              <w:t xml:space="preserve"> (ch 6)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</w:rPr>
              <w:t xml:space="preserve">A – De l'équitation 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B – Du kung Fu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 – De la capoeira (un sport brésilien)</w:t>
            </w:r>
          </w:p>
        </w:tc>
      </w:tr>
      <w:tr>
        <w:trPr/>
        <w:tc>
          <w:tcPr>
            <w:tcW w:w="7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Que cherchent les pirates dans 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le Musée du Louvre ? (p49 - 50)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A- Une carte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/>
                <w:bCs/>
              </w:rPr>
              <w:t>B- Le portrait de la Joconde et de l'or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C- Une île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7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omment se prénomment les pirates ? (p49)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/>
                <w:bCs/>
              </w:rPr>
              <w:t>A- Olaf, Minji, Capitaine Triplefesse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B- Louidji, Morbleu, Iguane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C- David, Delacroix, Sabine</w:t>
            </w:r>
          </w:p>
        </w:tc>
      </w:tr>
      <w:tr>
        <w:trPr/>
        <w:tc>
          <w:tcPr>
            <w:tcW w:w="7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Lequel des pirates zozote ? (p49)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A- Triplefesse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/>
                <w:bCs/>
              </w:rPr>
              <w:t>B- Olaf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C- Minji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  <w:tc>
          <w:tcPr>
            <w:tcW w:w="7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omment le pirate appelle-t-il La Joconde ? (p 51)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A- Lola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/>
                <w:bCs/>
              </w:rPr>
              <w:t>B- Hildegarde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C- Mona Lisa</w:t>
            </w:r>
          </w:p>
        </w:tc>
      </w:tr>
      <w:tr>
        <w:trPr/>
        <w:tc>
          <w:tcPr>
            <w:tcW w:w="7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Qui est aussi resté dans le Musée fermé ? (ch8-9)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A- Thomas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B- Mme Faissol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- M. Garneray, Potiron et Gronaze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7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Comment s'appelle la ville où vont arriver 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Hugo et Lila ? (p67)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A- Port La Nouvelle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/>
                <w:bCs/>
              </w:rPr>
              <w:t>B- Port Royal</w:t>
            </w:r>
          </w:p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C- Royal Piraterie</w:t>
            </w:r>
          </w:p>
        </w:tc>
      </w:tr>
      <w:tr>
        <w:trPr/>
        <w:tc>
          <w:tcPr>
            <w:tcW w:w="7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Que donne le Passeur à Lila et Hugo ? (p73)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 w:val="false"/>
                <w:iCs w:val="false"/>
              </w:rPr>
              <w:t>A- Une clé dorée dans une sphère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 w:val="false"/>
                <w:iCs w:val="false"/>
              </w:rPr>
              <w:t>B- Une clé en argent dans un carré de verre</w:t>
            </w:r>
          </w:p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- Une clé dorée dans un triangle en bois</w:t>
            </w:r>
          </w:p>
        </w:tc>
        <w:tc>
          <w:tcPr>
            <w:tcW w:w="7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Que fait Hugo pour prévenir le Passeur ? (p67)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A- Il récite une formule magique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B- Il danse devant le tableau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C- Il touche le tableau </w:t>
            </w:r>
          </w:p>
        </w:tc>
      </w:tr>
      <w:tr>
        <w:trPr/>
        <w:tc>
          <w:tcPr>
            <w:tcW w:w="7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Quel est le nom de l'auberge que doivent trouver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Comic Sans MS" w:cs="Comic Sans MS" w:ascii="Comic Sans MS" w:hAnsi="Comic Sans MS"/>
                <w:b/>
                <w:bCs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</w:rPr>
              <w:t>Hugo et Lila ? (p75)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A- L'auberge du Louvre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/>
                <w:bCs/>
              </w:rPr>
              <w:t>B- L'auberge du Rat Qui Pète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C- L'auberge de Cornélius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7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Qui sont les « Diables Rouges » ? (p77)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A- Des pirates peint en rouge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B- Des marins au pull rouge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</w:rPr>
              <w:t>C-Les espions du prince tyran, Raoul de Chihuahua</w:t>
            </w:r>
          </w:p>
        </w:tc>
      </w:tr>
      <w:tr>
        <w:trPr/>
        <w:tc>
          <w:tcPr>
            <w:tcW w:w="7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Qui est Cornélius ? (p76)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A- L'ami d'Ambroise et de M. Garneray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B- Le tavernier de l'auberge du Rat Qui Pète 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C- Un clochard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  <w:tc>
          <w:tcPr>
            <w:tcW w:w="7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Pourquoi le capitaine s'appelle-t-il «Triplefesse » ? (p83)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A- Parce qu'il a de grande fesses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B- Parce qu'il donne des coups de sabre dans les fesses des marins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- Parce qu'on dit qu'il aurait pris un coup de sabre sur une fesse et donc il a 3 fesses.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7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Qui est le cauchemar du tyrannique prince Raoul ? (p83)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A- M. Garneray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/>
                <w:bCs/>
              </w:rPr>
              <w:t>B- Capitaine Triplefesse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C- Cornélius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  <w:tc>
          <w:tcPr>
            <w:tcW w:w="7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Comment s'appellent le capitaine et son bateau 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sur lequel Hugo et Lila vont embraquer pour retrouver Triplefesse ? (p86)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/>
                <w:bCs/>
              </w:rPr>
              <w:t>A- Capitaine Barf (Face de Pieuvre) et La Crevette Agile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B- Capitaine Barbesa et le Navire qui Déchire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C- Capitaine Crochet et le Bateau Ivre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</w:tr>
      <w:tr>
        <w:trPr/>
        <w:tc>
          <w:tcPr>
            <w:tcW w:w="7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7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Quel poste va occuper Hugo sur le bateau du 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apitaine Barf ? (p92)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 xml:space="preserve">A-Infirmier 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/>
                <w:bCs/>
              </w:rPr>
              <w:t>B- Cuisinier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C- Mousse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  <w:tc>
          <w:tcPr>
            <w:tcW w:w="7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Quel poste va occuper Lila sur le bateau du 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apitaine Barf ? (p93)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/>
                <w:bCs/>
              </w:rPr>
              <w:t>A-Gabier (matelot)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B- Vigie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C- Mousse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</w:tr>
      <w:tr>
        <w:trPr/>
        <w:tc>
          <w:tcPr>
            <w:tcW w:w="7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/>
                <w:bCs/>
              </w:rPr>
              <w:t>Où se trouve le passage entre les deux mondes ? (p108)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A- Sur le bateau du capitaine Triplefesse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B- Dans la cuisine de l'auberge du Rat Qui Pète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C- Au milieu de la tempête du « Triangle Maudit » et 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/>
                <w:bCs/>
              </w:rPr>
              <w:t>du tableau de Théodore Géricault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  <w:tc>
          <w:tcPr>
            <w:tcW w:w="7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Où se cachent les pirates du capitaine 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Triplefesse ? (p132)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A- Sur l'île de Tortuga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B- Sur l'île de Port- Royal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C- Sur l'île Sans Nom, derrière 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/>
                <w:bCs/>
              </w:rPr>
              <w:t>le « passage des Macaques »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</w:tr>
      <w:tr>
        <w:trPr/>
        <w:tc>
          <w:tcPr>
            <w:tcW w:w="7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Quelle ruse utilise le Capitaine Triplefesse pour 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attaquer la Crevette Agile ? (p108)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A- Aucune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B- Le navire navigue soleil dans le dos, on le distingue mal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/>
                <w:bCs/>
              </w:rPr>
              <w:t>C- Son équipage se déguise en filles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  <w:tc>
          <w:tcPr>
            <w:tcW w:w="7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Quels postes vont occuper Hugo et Lila 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sur le bateau du capitaine Triplefesse ? (p120)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/>
                <w:bCs/>
              </w:rPr>
              <w:t>A- Maitre Coq et Musicienne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B- Marmiton et vigie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C- Rameur et danseuse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</w:tr>
      <w:tr>
        <w:trPr/>
        <w:tc>
          <w:tcPr>
            <w:tcW w:w="7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  <w:tc>
          <w:tcPr>
            <w:tcW w:w="7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</w:tr>
      <w:tr>
        <w:trPr/>
        <w:tc>
          <w:tcPr>
            <w:tcW w:w="7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Quelle est la particularité de Tommy 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«Oeil de Lynx »  (p121)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/>
                <w:bCs/>
              </w:rPr>
              <w:t>A- Il a un crochet à la place de sa main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B- Il a un œil de chat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C- Il a un œil plus gros que l'autre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  <w:tc>
          <w:tcPr>
            <w:tcW w:w="7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omment s'appelle le navire du capitaine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Triplefesse ? (p127)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A- La Joconde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/>
                <w:bCs/>
              </w:rPr>
              <w:t>B- L'Hildegarde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C- La Crevette Agile</w:t>
            </w:r>
          </w:p>
        </w:tc>
      </w:tr>
      <w:tr>
        <w:trPr/>
        <w:tc>
          <w:tcPr>
            <w:tcW w:w="7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Que dit Lila à Hugo pendant qu'ils se baignent ? (p140)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A- « Je t'aime comme une pomme. »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/>
                <w:bCs/>
              </w:rPr>
              <w:t>B- « Je t'aime comme tu es. »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C- « Je t'aime comme un prince. »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  <w:tc>
          <w:tcPr>
            <w:tcW w:w="7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Que boivent les pirates ? (p158)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A- Du wisky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B- Du vin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-</w:t>
            </w:r>
            <w:r>
              <w:rPr>
                <w:rFonts w:cs="Comic Sans MS" w:ascii="Comic Sans MS" w:hAnsi="Comic Sans MS"/>
                <w:b w:val="false"/>
                <w:bCs w:val="false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</w:rPr>
              <w:t>Du rhum</w:t>
            </w:r>
          </w:p>
        </w:tc>
      </w:tr>
      <w:tr>
        <w:trPr/>
        <w:tc>
          <w:tcPr>
            <w:tcW w:w="7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La loi des pirates c'est :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A – « Un pour tous, tous pour un ! »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/>
                <w:bCs/>
              </w:rPr>
              <w:t>B – « La liberté des uns s'arrête là où commence celle des autres. »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C - « Que le meilleur gagne. »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  <w:tc>
          <w:tcPr>
            <w:tcW w:w="7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u n°2 &amp;</w:t>
      </w:r>
    </w:p>
    <w:tbl>
      <w:tblPr>
        <w:tblW w:w="14975" w:type="dxa"/>
        <w:jc w:val="left"/>
        <w:tblInd w:w="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56"/>
        <w:gridCol w:w="7519"/>
      </w:tblGrid>
      <w:tr>
        <w:trPr/>
        <w:tc>
          <w:tcPr>
            <w:tcW w:w="7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/>
              <w:t>&amp;</w:t>
            </w:r>
          </w:p>
          <w:p>
            <w:pPr>
              <w:pStyle w:val="Contenudetableau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bCs/>
              </w:rPr>
              <w:t>Comment s'appellent les ennemis d'Hugo ?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(ch1)</w:t>
            </w:r>
          </w:p>
          <w:p>
            <w:pPr>
              <w:pStyle w:val="Contenudetableau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  <w:p>
            <w:pPr>
              <w:pStyle w:val="Contenudetableau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</w:rPr>
              <w:t>A- Jules, Simon, Mathis.</w:t>
            </w:r>
          </w:p>
          <w:p>
            <w:pPr>
              <w:pStyle w:val="Contenudetableau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  <w:p>
            <w:pPr>
              <w:pStyle w:val="Contenudetableau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B-Norbert Gronaze, Kevin Potiron. </w:t>
            </w:r>
          </w:p>
          <w:p>
            <w:pPr>
              <w:pStyle w:val="Contenudetableau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- James, Guillaume, Fabien.</w:t>
            </w:r>
          </w:p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/>
              <w:t>&amp;</w:t>
            </w:r>
          </w:p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</w:rPr>
              <w:t>Comment s'appelle le professeur d'arts plastiques remplaçant ?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(ch1)</w:t>
            </w:r>
          </w:p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 – Monsieur Renaudie.</w:t>
            </w:r>
          </w:p>
          <w:p>
            <w:pPr>
              <w:pStyle w:val="Contenudetableau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</w:rPr>
              <w:t>B – Monsieur Frangi.</w:t>
            </w:r>
          </w:p>
          <w:p>
            <w:pPr>
              <w:pStyle w:val="Contenudetableau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 – Monsieur Garneray.</w:t>
            </w:r>
          </w:p>
          <w:p>
            <w:pPr>
              <w:pStyle w:val="Contenudetableau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7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/>
              <w:t>&amp;</w:t>
            </w:r>
          </w:p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</w:rPr>
              <w:t>Comment s'appelle la camarade d'Hugo ?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sz w:val="12"/>
                <w:szCs w:val="12"/>
              </w:rPr>
              <w:t>(ch1)</w:t>
            </w:r>
          </w:p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Contenudetableau"/>
              <w:jc w:val="center"/>
              <w:rPr>
                <w:rFonts w:ascii="Comic Sans MS" w:hAnsi="Comic Sans MS" w:cs="Comic Sans MS"/>
                <w:b/>
                <w:b/>
                <w:bCs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bCs/>
              </w:rPr>
              <w:t>A- Lila.</w:t>
            </w:r>
          </w:p>
          <w:p>
            <w:pPr>
              <w:pStyle w:val="Contenudetableau"/>
              <w:jc w:val="center"/>
              <w:rPr>
                <w:rFonts w:ascii="Comic Sans MS" w:hAnsi="Comic Sans MS" w:cs="Comic Sans MS"/>
                <w:b/>
                <w:b/>
                <w:bCs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bCs/>
                <w:sz w:val="12"/>
                <w:szCs w:val="12"/>
              </w:rPr>
            </w:r>
          </w:p>
          <w:p>
            <w:pPr>
              <w:pStyle w:val="Contenudetableau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</w:rPr>
              <w:t>B- Lili.</w:t>
            </w:r>
          </w:p>
          <w:p>
            <w:pPr>
              <w:pStyle w:val="Contenudetableau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- Lilou.</w:t>
            </w:r>
          </w:p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/>
              <w:t>&amp;</w:t>
            </w:r>
          </w:p>
          <w:p>
            <w:pPr>
              <w:pStyle w:val="Contenudetableau"/>
              <w:jc w:val="center"/>
              <w:rPr>
                <w:rFonts w:ascii="Comic Sans MS" w:hAnsi="Comic Sans MS" w:cs="Comic Sans MS"/>
                <w:b/>
                <w:b/>
                <w:bCs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bCs/>
              </w:rPr>
              <w:t> </w:t>
            </w:r>
            <w:r>
              <w:rPr>
                <w:rFonts w:cs="Comic Sans MS" w:ascii="Comic Sans MS" w:hAnsi="Comic Sans MS"/>
                <w:b/>
                <w:bCs/>
              </w:rPr>
              <w:t xml:space="preserve">Pourquoi Hugo a-t-il des problèmes à l'école ? </w:t>
            </w:r>
            <w:r>
              <w:rPr>
                <w:rFonts w:cs="Comic Sans MS" w:ascii="Comic Sans MS" w:hAnsi="Comic Sans MS"/>
                <w:b w:val="false"/>
                <w:bCs w:val="false"/>
                <w:sz w:val="18"/>
                <w:szCs w:val="18"/>
              </w:rPr>
              <w:t>(Ch 2)</w:t>
            </w:r>
          </w:p>
          <w:p>
            <w:pPr>
              <w:pStyle w:val="Contenudetableau"/>
              <w:jc w:val="center"/>
              <w:rPr>
                <w:rFonts w:ascii="Comic Sans MS" w:hAnsi="Comic Sans MS" w:cs="Comic Sans MS"/>
                <w:b/>
                <w:b/>
                <w:bCs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bCs/>
                <w:sz w:val="12"/>
                <w:szCs w:val="12"/>
              </w:rPr>
            </w:r>
          </w:p>
          <w:p>
            <w:pPr>
              <w:pStyle w:val="Contenudetableau"/>
              <w:jc w:val="center"/>
              <w:rPr>
                <w:rFonts w:ascii="Comic Sans MS" w:hAnsi="Comic Sans MS" w:cs="Comic Sans MS"/>
                <w:b/>
                <w:b/>
                <w:bCs/>
                <w:sz w:val="12"/>
                <w:szCs w:val="12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4"/>
                <w:szCs w:val="24"/>
              </w:rPr>
              <w:t>A- Parce qu'il est très maigre.</w:t>
            </w:r>
          </w:p>
          <w:p>
            <w:pPr>
              <w:pStyle w:val="Contenudetableau"/>
              <w:jc w:val="center"/>
              <w:rPr>
                <w:rFonts w:ascii="Comic Sans MS" w:hAnsi="Comic Sans MS" w:cs="Comic Sans MS"/>
                <w:b/>
                <w:b/>
                <w:bCs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bCs/>
                <w:sz w:val="12"/>
                <w:szCs w:val="12"/>
              </w:rPr>
            </w:r>
          </w:p>
          <w:p>
            <w:pPr>
              <w:pStyle w:val="Contenudetableau"/>
              <w:jc w:val="center"/>
              <w:rPr>
                <w:rFonts w:ascii="Comic Sans MS" w:hAnsi="Comic Sans MS" w:cs="Comic Sans MS"/>
                <w:b/>
                <w:b/>
                <w:bCs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B –  Parce qu'il a des kilos en trop.</w:t>
            </w:r>
          </w:p>
          <w:p>
            <w:pPr>
              <w:pStyle w:val="Contenudetableau"/>
              <w:jc w:val="center"/>
              <w:rPr>
                <w:rFonts w:ascii="Comic Sans MS" w:hAnsi="Comic Sans MS" w:cs="Comic Sans MS"/>
                <w:b/>
                <w:b/>
                <w:bCs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bCs/>
                <w:sz w:val="12"/>
                <w:szCs w:val="12"/>
              </w:rPr>
            </w:r>
          </w:p>
          <w:p>
            <w:pPr>
              <w:pStyle w:val="Contenudetableau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4"/>
                <w:szCs w:val="24"/>
              </w:rPr>
              <w:t>C –  Parce qu'il est petit.</w:t>
            </w:r>
          </w:p>
        </w:tc>
      </w:tr>
      <w:tr>
        <w:trPr/>
        <w:tc>
          <w:tcPr>
            <w:tcW w:w="7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&amp;</w:t>
            </w:r>
          </w:p>
          <w:p>
            <w:pPr>
              <w:pStyle w:val="Contenudetableau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De quelle couleur sont les cheveux de Lila ? (ch2)</w:t>
            </w:r>
          </w:p>
          <w:p>
            <w:pPr>
              <w:pStyle w:val="Contenudetableau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- Bruns</w:t>
            </w:r>
          </w:p>
          <w:p>
            <w:pPr>
              <w:pStyle w:val="Contenudetableau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</w:rPr>
              <w:t>B – Blonds</w:t>
            </w:r>
          </w:p>
          <w:p>
            <w:pPr>
              <w:pStyle w:val="Contenudetableau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 – Couleur cuivre</w:t>
            </w:r>
          </w:p>
          <w:p>
            <w:pPr>
              <w:pStyle w:val="Contenudetableau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Contenudetableau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Contenudetableau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Contenudetableau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Contenudetableau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Contenudetableau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Contenudetableau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&amp;</w:t>
            </w:r>
          </w:p>
          <w:p>
            <w:pPr>
              <w:pStyle w:val="Contenudetableau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omment étaient les cours d'arts plastiques avec madame Faissol ? (p7)</w:t>
            </w:r>
          </w:p>
          <w:p>
            <w:pPr>
              <w:pStyle w:val="Contenudetableau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Contenudetableau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/>
                <w:bCs/>
              </w:rPr>
              <w:t>A – Liberté absolue : c'était le chahu.</w:t>
            </w:r>
          </w:p>
          <w:p>
            <w:pPr>
              <w:pStyle w:val="Contenudetableau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B – Très sérieux et intéressants.</w:t>
            </w:r>
          </w:p>
          <w:p>
            <w:pPr>
              <w:pStyle w:val="Contenudetableau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C – Ennuyeux et tristes.</w:t>
            </w:r>
          </w:p>
          <w:p>
            <w:pPr>
              <w:pStyle w:val="Contenudetableau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  <w:tc>
          <w:tcPr>
            <w:tcW w:w="7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&amp;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Pourquoi la professeure d'arts plastiques est-elle remplacée ? (p6)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A- Parce qu'elle a eu un enfant.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B-  Parce qu'elle a déménagé.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</w:rPr>
              <w:t>C-Parce qu'elle est tombée dans les escaliers menant à la cantine.</w:t>
            </w:r>
          </w:p>
        </w:tc>
      </w:tr>
      <w:tr>
        <w:trPr/>
        <w:tc>
          <w:tcPr>
            <w:tcW w:w="7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&amp;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</w:rPr>
              <w:t>Où se passe l'histoire ? (p14)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</w:rPr>
              <w:t xml:space="preserve">A- </w:t>
            </w:r>
            <w:r>
              <w:rPr>
                <w:rFonts w:cs="Comic Sans MS" w:ascii="Comic Sans MS" w:hAnsi="Comic Sans MS"/>
                <w:b w:val="false"/>
                <w:bCs w:val="false"/>
              </w:rPr>
              <w:t>Montpellier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</w:rPr>
              <w:t>B- Paris.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- Brigthon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&amp;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Qui a remis en place « Gronaze » 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</w:rPr>
              <w:t>quand il a voulu fayoter  ? (p15)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</w:rPr>
              <w:t xml:space="preserve">A- </w:t>
            </w:r>
            <w:r>
              <w:rPr>
                <w:rFonts w:cs="Comic Sans MS" w:ascii="Comic Sans MS" w:hAnsi="Comic Sans MS"/>
                <w:b w:val="false"/>
                <w:bCs w:val="false"/>
              </w:rPr>
              <w:t>Lila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</w:rPr>
              <w:t>B- Monsieur Garneray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- Son amoureuse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7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&amp;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Quelle œuvre Hugo et Lila doivent-ils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</w:rPr>
              <w:t>observer au Musée ?</w:t>
            </w:r>
            <w:r>
              <w:rPr>
                <w:rFonts w:cs="Comic Sans MS" w:ascii="Comic Sans MS" w:hAnsi="Comic Sans MS"/>
              </w:rPr>
              <w:t xml:space="preserve"> (17)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- La Joconde de Léonard de Vinci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</w:rPr>
              <w:t xml:space="preserve">B- </w:t>
            </w:r>
            <w:r>
              <w:rPr>
                <w:rFonts w:cs="Comic Sans MS" w:ascii="Comic Sans MS" w:hAnsi="Comic Sans MS"/>
                <w:b w:val="false"/>
                <w:bCs w:val="false"/>
              </w:rPr>
              <w:t>L'esclave Mourant de Michel-Ange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- Le Radeau de la Méduse de Théodore Géricault.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7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/>
              <w:t>&amp;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Que fait Hugo quand il est chez lui ? (p22)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</w:rPr>
              <w:t>A- Il joue à des jeux violents sur la console.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-  Il joue du piano.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- Il joue aux dominos.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7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/>
              <w:t>&amp;</w:t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</w:rPr>
              <w:t>Quelle est la passion d'Hugo  ?</w:t>
            </w:r>
            <w:r>
              <w:rPr>
                <w:rFonts w:cs="Comic Sans MS" w:ascii="Comic Sans MS" w:hAnsi="Comic Sans MS"/>
              </w:rPr>
              <w:t xml:space="preserve"> (p23)</w:t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- Faire l'école des pompiers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</w:rPr>
              <w:t>B- Aller à la pêche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- Faire la cuisine</w:t>
            </w:r>
          </w:p>
        </w:tc>
        <w:tc>
          <w:tcPr>
            <w:tcW w:w="7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/>
              <w:t>&amp;</w:t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</w:rPr>
              <w:t xml:space="preserve">Quelle métier Hugo veut-il faire plus tard ? </w:t>
            </w:r>
            <w:r>
              <w:rPr>
                <w:rFonts w:cs="Comic Sans MS" w:ascii="Comic Sans MS" w:hAnsi="Comic Sans MS"/>
              </w:rPr>
              <w:t>(p23)</w:t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</w:rPr>
              <w:t>A – Il ouvrir un magasin de vêtements.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</w:rPr>
              <w:t>B – Il veut ouvrir son propre restaurant.</w:t>
            </w:r>
          </w:p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Comic Sans MS" w:ascii="Comic Sans MS" w:hAnsi="Comic Sans MS"/>
              </w:rPr>
              <w:t xml:space="preserve">C  - Il veut être gérant de Mac Donald. </w:t>
            </w:r>
          </w:p>
        </w:tc>
      </w:tr>
      <w:tr>
        <w:trPr/>
        <w:tc>
          <w:tcPr>
            <w:tcW w:w="7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&amp;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Quel est le nom de famille d'Hugo ? (p24)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/>
                <w:bCs/>
              </w:rPr>
              <w:t>A – COUF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B – JAMMET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C – DELMONT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  <w:tc>
          <w:tcPr>
            <w:tcW w:w="7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&amp;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</w:rPr>
              <w:t>Comment est Lila ? (chap  5)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- Peureuse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</w:rPr>
              <w:t>B- Timide</w:t>
            </w:r>
          </w:p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- Elle est capable de se battre</w:t>
            </w:r>
          </w:p>
        </w:tc>
      </w:tr>
      <w:tr>
        <w:trPr/>
        <w:tc>
          <w:tcPr>
            <w:tcW w:w="7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&amp;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/>
                <w:bCs/>
              </w:rPr>
              <w:t>Qu'est-ce qu'Hugo et Lila vont voir au Musée du Louvre ?</w:t>
            </w:r>
            <w:r>
              <w:rPr>
                <w:rFonts w:cs="Comic Sans MS" w:ascii="Comic Sans MS" w:hAnsi="Comic Sans MS"/>
                <w:b w:val="false"/>
                <w:bCs w:val="false"/>
              </w:rPr>
              <w:t xml:space="preserve"> (ch6)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A - La Joconde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/>
                <w:bCs/>
              </w:rPr>
              <w:t>B - Le Radeau de la Méduse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C - Une exposition sur l'Egypte ancienne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  <w:tc>
          <w:tcPr>
            <w:tcW w:w="7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&amp;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/>
                <w:bCs/>
              </w:rPr>
              <w:t>Pourquoi Huqo et Lila se cachent-ils et attendent-ils la fermeture du Musée ? (ch 7)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A- Parce qu'ils veulent dormir au Musée, pour rigoler. 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B- Pour voler un tableau qui leur a plu.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 – Pour mieux voir le tableau, une fois que tout le monde sera sorti.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7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&amp;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Quel surnom Gronaze donne-t-il 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à Hugo ? (ch 8)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eastAsia="Comic Sans MS" w:cs="Comic Sans MS" w:ascii="Comic Sans MS" w:hAnsi="Comic Sans MS"/>
                <w:b/>
                <w:bCs/>
              </w:rPr>
              <w:t xml:space="preserve"> 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 xml:space="preserve">A - Crapaud 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B -  Hugo le haricot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 - Bouboule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7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&amp;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Qui sont les 3 pirates ? (p49)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/>
                <w:bCs/>
              </w:rPr>
              <w:t>A – Un géant, une belle jeune femme, un capitaine avec une jambe de bois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 xml:space="preserve">B – Un nain à la main de fer, une mamie édentée, un asiatique 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C -  Un Ethiopien, un enfant, un géant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</w:tr>
      <w:tr>
        <w:trPr/>
        <w:tc>
          <w:tcPr>
            <w:tcW w:w="7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&amp;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Pourquoi M. Garneray et Ambroise ne peuvent plus aller dans le tableau ?</w:t>
            </w:r>
            <w:r>
              <w:rPr>
                <w:rFonts w:cs="Comic Sans MS" w:ascii="Comic Sans MS" w:hAnsi="Comic Sans MS"/>
              </w:rPr>
              <w:t xml:space="preserve"> (p62)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A - Parce que le Passeur n'accepte que les enfants 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B - Parce que le tableau est fermé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C - Parce que le tableau n'aime pas les adultes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  <w:tc>
          <w:tcPr>
            <w:tcW w:w="7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&amp;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</w:rPr>
              <w:t>Quel sport pratique Lila ?</w:t>
            </w:r>
            <w:r>
              <w:rPr>
                <w:rFonts w:cs="Comic Sans MS" w:ascii="Comic Sans MS" w:hAnsi="Comic Sans MS"/>
              </w:rPr>
              <w:t xml:space="preserve"> (ch 6)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</w:rPr>
              <w:t xml:space="preserve">A – De l'équitation 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B – Du kung Fu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 – De la capoeira (un sport brésilien)</w:t>
            </w:r>
          </w:p>
        </w:tc>
      </w:tr>
      <w:tr>
        <w:trPr/>
        <w:tc>
          <w:tcPr>
            <w:tcW w:w="7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&amp;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Que cherchent les pirates dans 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le Musée du Louvre ? (p49 - 50)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A- Une carte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/>
                <w:bCs/>
              </w:rPr>
              <w:t>B- Le portrait de la Joconde et de l'or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C- Une île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7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&amp;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omment se prénomment les pirates ? (p49)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/>
                <w:bCs/>
              </w:rPr>
              <w:t>A- Olaf, Minji, Capitaine Triplefesse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B- Louidji, Morbleu, Iguane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C- David, Delacroix, Sabine</w:t>
            </w:r>
          </w:p>
        </w:tc>
      </w:tr>
      <w:tr>
        <w:trPr/>
        <w:tc>
          <w:tcPr>
            <w:tcW w:w="7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&amp;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Lequel des pirates zozote ? (p49)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A- Triplefesse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/>
                <w:bCs/>
              </w:rPr>
              <w:t>B- Olaf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C- Minji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  <w:tc>
          <w:tcPr>
            <w:tcW w:w="7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&amp;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omment le pirate appelle-t-il La Joconde ? (p 51)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A- Lola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/>
                <w:bCs/>
              </w:rPr>
              <w:t>B- Hildegarde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C- Mona Lisa</w:t>
            </w:r>
          </w:p>
        </w:tc>
      </w:tr>
      <w:tr>
        <w:trPr>
          <w:trHeight w:val="2313" w:hRule="atLeast"/>
        </w:trPr>
        <w:tc>
          <w:tcPr>
            <w:tcW w:w="7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&amp;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Qui est aussi resté dans le Musée fermé ? (ch8-9)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A- Thomas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B- Mme Faissol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- M. Garneray, Potiron et Gronaze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7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&amp;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Comment s'appelle la ville où vont arriver 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</w:rPr>
              <w:t>Hugo et Lila ? (p67)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A- Port La Nouvelle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/>
                <w:bCs/>
              </w:rPr>
              <w:t>B- Port Royal</w:t>
            </w:r>
          </w:p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C- Royal Piraterie</w:t>
            </w:r>
          </w:p>
        </w:tc>
      </w:tr>
      <w:tr>
        <w:trPr/>
        <w:tc>
          <w:tcPr>
            <w:tcW w:w="7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&amp;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Que donne le Passeur à Lila et Hugo ? (p73)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 w:val="false"/>
                <w:iCs w:val="false"/>
              </w:rPr>
              <w:t>A- Une clé dorée dans une sphère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 w:val="false"/>
                <w:iCs w:val="false"/>
              </w:rPr>
              <w:t>B- Une clé en argent dans un carré de verre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</w:rPr>
              <w:t>C- Une clé dorée dans un triangle en bois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&amp;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Que fait Hugo pour prévenir le Passeur ? (p67)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A- Il récite une formule magique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B- Il danse devant le tableau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C- Il touche le tableau 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7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&amp;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Quel est le nom de l'auberge que doivent trouver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Comic Sans MS" w:cs="Comic Sans MS" w:ascii="Comic Sans MS" w:hAnsi="Comic Sans MS"/>
                <w:b/>
                <w:bCs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</w:rPr>
              <w:t>Hugo et Lila ? (p75)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A- L'auberge du Louvre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/>
                <w:bCs/>
              </w:rPr>
              <w:t>B- L'auberge du Rat Qui Pète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C- L'auberge de Cornélius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7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&amp;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Qui sont les « Diables Rouges » ? (p77)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A- Des pirates peint en rouge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B- Des marins au pull rouge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</w:rPr>
              <w:t>C-Les espions du prince tyran, Raoul de Chihuahua</w:t>
            </w:r>
          </w:p>
        </w:tc>
      </w:tr>
      <w:tr>
        <w:trPr/>
        <w:tc>
          <w:tcPr>
            <w:tcW w:w="7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&amp;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Qui est Cornélius ? (p76)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A- L'ami d'Ambroise et de M. Garneray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B- Le tavernier de l'auberge du Rat Qui Pète 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C- Un clochard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  <w:tc>
          <w:tcPr>
            <w:tcW w:w="7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&amp;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Pourquoi le capitaine s'appelle-t-il «Triplefesse » ? (p83)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A- Parce qu'il a de grande fesses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B- Parce qu'il donne des coups de sabre dans les fesses des marins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- Parce qu'on dit qu'il aurait pris un coup de sabre sur une fesse et donc il a 3 fesses.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7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&amp;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Qui est le cauchemar du tyrannique prince Raoul ? (p83)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A- M. Garneray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/>
                <w:bCs/>
              </w:rPr>
              <w:t>B- Capitaine Triplefesse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C- Cornélius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  <w:tc>
          <w:tcPr>
            <w:tcW w:w="7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&amp;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Comment s'appellent le capitaine et son bateau 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sur lequel Hugo et Lila vont embraquer pour retrouver Triplefesse ? (p86)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/>
                <w:bCs/>
              </w:rPr>
              <w:t>A- Capitaine Barf (Face de Pieuvre) et La Crevette Agile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B- Capitaine Barbesa et le Navire qui Déchire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C- Capitaine Crochet et le Bateau Ivre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</w:tr>
      <w:tr>
        <w:trPr/>
        <w:tc>
          <w:tcPr>
            <w:tcW w:w="7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&amp;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Quel poste va occuper Hugo sur le bateau du 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apitaine Barf ? (p92)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 xml:space="preserve">A-Infirmier 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/>
                <w:bCs/>
              </w:rPr>
              <w:t>B- Cuisinier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C- Mousse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  <w:tc>
          <w:tcPr>
            <w:tcW w:w="7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&amp;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Quel poste va occuper Lila sur le bateau du 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apitaine Barf ? (p93)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/>
                <w:bCs/>
              </w:rPr>
              <w:t>A-Gabier (matelot)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B- Vigie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C- Mousse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</w:tr>
      <w:tr>
        <w:trPr/>
        <w:tc>
          <w:tcPr>
            <w:tcW w:w="7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&amp;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/>
                <w:bCs/>
              </w:rPr>
              <w:t>Où se trouve le passage entre les deux mondes ? (p108)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A- Sur le bateau du capitaine Triplefesse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B- Dans la cuisine de l'auberge du Rat Qui Pète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C- Au milieu de la tempête du « Triangle Maudit » et 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/>
                <w:bCs/>
              </w:rPr>
              <w:t>du tableau de Théodore Géricault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  <w:tc>
          <w:tcPr>
            <w:tcW w:w="7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&amp;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Où se cachent les pirates du capitaine 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Triplefesse ? (p132)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A- Sur l'île de Tortuga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B- Sur l'île de Port- Royal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C- Sur l'île Sans Nom, derrière 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/>
                <w:bCs/>
              </w:rPr>
              <w:t>le « passage des Macaques »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</w:tr>
      <w:tr>
        <w:trPr/>
        <w:tc>
          <w:tcPr>
            <w:tcW w:w="7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&amp;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Quelle ruse utilise le Capitaine Triplefesse pour 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attaquer la Crevette Agile ? (p108)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A- Aucune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B- Le navire navigue soleil dans le dos, on le distingue mal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/>
                <w:bCs/>
              </w:rPr>
              <w:t>C- Son équipage se déguise en filles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  <w:tc>
          <w:tcPr>
            <w:tcW w:w="7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&amp;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Quels postes vont occuper Hugo et Lila 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sur le bateau du capitaine Triplefesse ? (p120)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/>
                <w:bCs/>
              </w:rPr>
              <w:t>A- Maitre Coq et Musicienne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B- Marmiton et vigie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C- Rameur et danseuse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</w:tr>
      <w:tr>
        <w:trPr/>
        <w:tc>
          <w:tcPr>
            <w:tcW w:w="7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&amp;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Quelle est la particularité de Tommy 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«Oeil de Lynx »  (p121)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/>
                <w:bCs/>
              </w:rPr>
              <w:t>A- Il a un crochet à la place de sa main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B- Il a un œil de chat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C- Il a un œil plus gros que l'autre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  <w:tc>
          <w:tcPr>
            <w:tcW w:w="7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&amp;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omment s'appelle le navire du capitaine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Triplefesse ? (p127)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A- La Joconde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/>
                <w:bCs/>
              </w:rPr>
              <w:t>B- L'Hildegarde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C- La Crevette Agile</w:t>
            </w:r>
          </w:p>
        </w:tc>
      </w:tr>
      <w:tr>
        <w:trPr/>
        <w:tc>
          <w:tcPr>
            <w:tcW w:w="7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&amp;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Que dit Lila à Hugo pendant qu'ils se baignent ? (p140)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A- « Je t'aime comme une pomme. »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/>
                <w:bCs/>
              </w:rPr>
              <w:t>B- « Je t'aime comme tu es. »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C- « Je t'aime comme un prince. »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  <w:tc>
          <w:tcPr>
            <w:tcW w:w="7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&amp;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Que boivent les pirates ? (p158)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A- Du wisky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B- Du vin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-</w:t>
            </w:r>
            <w:r>
              <w:rPr>
                <w:rFonts w:cs="Comic Sans MS" w:ascii="Comic Sans MS" w:hAnsi="Comic Sans MS"/>
                <w:b w:val="false"/>
                <w:bCs w:val="false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</w:rPr>
              <w:t>Du rhum</w:t>
            </w:r>
          </w:p>
        </w:tc>
      </w:tr>
      <w:tr>
        <w:trPr/>
        <w:tc>
          <w:tcPr>
            <w:tcW w:w="7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&amp;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La loi des pirates c'est :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A – « Un pour tous, tous pour un ! »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/>
                <w:bCs/>
              </w:rPr>
              <w:t>B – « La liberté des uns s'arrête là où commence celle des autres. »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C - « Que le meilleur gagne. »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  <w:tc>
          <w:tcPr>
            <w:tcW w:w="7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u 3   </w:t>
      </w:r>
      <w:r>
        <w:rPr>
          <w:rFonts w:eastAsia="Times New Roman" w:cs="Times New Roman" w:ascii="Times New Roman" w:hAnsi="Times New Roman"/>
        </w:rPr>
        <w:t>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75" w:type="dxa"/>
        <w:jc w:val="left"/>
        <w:tblInd w:w="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56"/>
        <w:gridCol w:w="7519"/>
      </w:tblGrid>
      <w:tr>
        <w:trPr/>
        <w:tc>
          <w:tcPr>
            <w:tcW w:w="7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♫</w:t>
            </w:r>
          </w:p>
          <w:p>
            <w:pPr>
              <w:pStyle w:val="Contenudetableau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bCs/>
              </w:rPr>
              <w:t>Comment s'appellent les ennemis d'Hugo ?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(ch1)</w:t>
            </w:r>
          </w:p>
          <w:p>
            <w:pPr>
              <w:pStyle w:val="Contenudetableau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  <w:p>
            <w:pPr>
              <w:pStyle w:val="Contenudetableau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</w:rPr>
              <w:t>A- Jules, Simon, Mathis.</w:t>
            </w:r>
          </w:p>
          <w:p>
            <w:pPr>
              <w:pStyle w:val="Contenudetableau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  <w:p>
            <w:pPr>
              <w:pStyle w:val="Contenudetableau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B-Norbert Gronaze, Kevin Potiron. </w:t>
            </w:r>
          </w:p>
          <w:p>
            <w:pPr>
              <w:pStyle w:val="Contenudetableau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- James, Guillaume, Fabien.</w:t>
            </w:r>
          </w:p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♫</w:t>
            </w:r>
          </w:p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</w:rPr>
              <w:t>Comment s'appelle le professeur d'arts plastiques remplaçant ?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(ch1)</w:t>
            </w:r>
          </w:p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 – Monsieur Renaudie.</w:t>
            </w:r>
          </w:p>
          <w:p>
            <w:pPr>
              <w:pStyle w:val="Contenudetableau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</w:rPr>
              <w:t>B – Monsieur Frangi.</w:t>
            </w:r>
          </w:p>
          <w:p>
            <w:pPr>
              <w:pStyle w:val="Contenudetableau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 – Monsieur Garneray.</w:t>
            </w:r>
          </w:p>
          <w:p>
            <w:pPr>
              <w:pStyle w:val="Contenudetableau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7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♫</w:t>
            </w:r>
          </w:p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</w:rPr>
              <w:t>Comment s'appelle la camarade d'Hugo ?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sz w:val="12"/>
                <w:szCs w:val="12"/>
              </w:rPr>
              <w:t>(ch1)</w:t>
            </w:r>
          </w:p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Contenudetableau"/>
              <w:jc w:val="center"/>
              <w:rPr>
                <w:rFonts w:ascii="Comic Sans MS" w:hAnsi="Comic Sans MS" w:cs="Comic Sans MS"/>
                <w:b/>
                <w:b/>
                <w:bCs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bCs/>
              </w:rPr>
              <w:t>A- Lila.</w:t>
            </w:r>
          </w:p>
          <w:p>
            <w:pPr>
              <w:pStyle w:val="Contenudetableau"/>
              <w:jc w:val="center"/>
              <w:rPr>
                <w:rFonts w:ascii="Comic Sans MS" w:hAnsi="Comic Sans MS" w:cs="Comic Sans MS"/>
                <w:b/>
                <w:b/>
                <w:bCs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bCs/>
                <w:sz w:val="12"/>
                <w:szCs w:val="12"/>
              </w:rPr>
            </w:r>
          </w:p>
          <w:p>
            <w:pPr>
              <w:pStyle w:val="Contenudetableau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</w:rPr>
              <w:t>B- Lili.</w:t>
            </w:r>
          </w:p>
          <w:p>
            <w:pPr>
              <w:pStyle w:val="Contenudetableau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- Lilou.</w:t>
            </w:r>
          </w:p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♫</w:t>
            </w:r>
          </w:p>
          <w:p>
            <w:pPr>
              <w:pStyle w:val="Contenudetableau"/>
              <w:jc w:val="center"/>
              <w:rPr>
                <w:rFonts w:ascii="Comic Sans MS" w:hAnsi="Comic Sans MS" w:cs="Comic Sans MS"/>
                <w:b/>
                <w:b/>
                <w:bCs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bCs/>
              </w:rPr>
              <w:t> </w:t>
            </w:r>
            <w:r>
              <w:rPr>
                <w:rFonts w:cs="Comic Sans MS" w:ascii="Comic Sans MS" w:hAnsi="Comic Sans MS"/>
                <w:b/>
                <w:bCs/>
              </w:rPr>
              <w:t xml:space="preserve">Pourquoi Hugo a-t-il des problèmes à l'école ? </w:t>
            </w:r>
            <w:r>
              <w:rPr>
                <w:rFonts w:cs="Comic Sans MS" w:ascii="Comic Sans MS" w:hAnsi="Comic Sans MS"/>
                <w:b w:val="false"/>
                <w:bCs w:val="false"/>
                <w:sz w:val="18"/>
                <w:szCs w:val="18"/>
              </w:rPr>
              <w:t>(Ch 2)</w:t>
            </w:r>
          </w:p>
          <w:p>
            <w:pPr>
              <w:pStyle w:val="Contenudetableau"/>
              <w:jc w:val="center"/>
              <w:rPr>
                <w:rFonts w:ascii="Comic Sans MS" w:hAnsi="Comic Sans MS" w:cs="Comic Sans MS"/>
                <w:b/>
                <w:b/>
                <w:bCs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bCs/>
                <w:sz w:val="12"/>
                <w:szCs w:val="12"/>
              </w:rPr>
            </w:r>
          </w:p>
          <w:p>
            <w:pPr>
              <w:pStyle w:val="Contenudetableau"/>
              <w:jc w:val="center"/>
              <w:rPr>
                <w:rFonts w:ascii="Comic Sans MS" w:hAnsi="Comic Sans MS" w:cs="Comic Sans MS"/>
                <w:b/>
                <w:b/>
                <w:bCs/>
                <w:sz w:val="12"/>
                <w:szCs w:val="12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4"/>
                <w:szCs w:val="24"/>
              </w:rPr>
              <w:t>A- Parce qu'il est très maigre.</w:t>
            </w:r>
          </w:p>
          <w:p>
            <w:pPr>
              <w:pStyle w:val="Contenudetableau"/>
              <w:jc w:val="center"/>
              <w:rPr>
                <w:rFonts w:ascii="Comic Sans MS" w:hAnsi="Comic Sans MS" w:cs="Comic Sans MS"/>
                <w:b/>
                <w:b/>
                <w:bCs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bCs/>
                <w:sz w:val="12"/>
                <w:szCs w:val="12"/>
              </w:rPr>
            </w:r>
          </w:p>
          <w:p>
            <w:pPr>
              <w:pStyle w:val="Contenudetableau"/>
              <w:jc w:val="center"/>
              <w:rPr>
                <w:rFonts w:ascii="Comic Sans MS" w:hAnsi="Comic Sans MS" w:cs="Comic Sans MS"/>
                <w:b/>
                <w:b/>
                <w:bCs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B –  Parce qu'il a des kilos en trop.</w:t>
            </w:r>
          </w:p>
          <w:p>
            <w:pPr>
              <w:pStyle w:val="Contenudetableau"/>
              <w:jc w:val="center"/>
              <w:rPr>
                <w:rFonts w:ascii="Comic Sans MS" w:hAnsi="Comic Sans MS" w:cs="Comic Sans MS"/>
                <w:b/>
                <w:b/>
                <w:bCs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bCs/>
                <w:sz w:val="12"/>
                <w:szCs w:val="12"/>
              </w:rPr>
            </w:r>
          </w:p>
          <w:p>
            <w:pPr>
              <w:pStyle w:val="Contenudetableau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4"/>
                <w:szCs w:val="24"/>
              </w:rPr>
              <w:t>C –  Parce qu'il est petit.</w:t>
            </w:r>
          </w:p>
        </w:tc>
      </w:tr>
      <w:tr>
        <w:trPr/>
        <w:tc>
          <w:tcPr>
            <w:tcW w:w="7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♫</w:t>
            </w:r>
          </w:p>
          <w:p>
            <w:pPr>
              <w:pStyle w:val="Contenudetableau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De quelle couleur sont les cheveux de Lila ? (ch2)</w:t>
            </w:r>
          </w:p>
          <w:p>
            <w:pPr>
              <w:pStyle w:val="Contenudetableau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- Bruns</w:t>
            </w:r>
          </w:p>
          <w:p>
            <w:pPr>
              <w:pStyle w:val="Contenudetableau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</w:rPr>
              <w:t>B – Blonds</w:t>
            </w:r>
          </w:p>
          <w:p>
            <w:pPr>
              <w:pStyle w:val="Contenudetableau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 – Couleur cuivre</w:t>
            </w:r>
          </w:p>
          <w:p>
            <w:pPr>
              <w:pStyle w:val="Contenudetableau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Contenudetableau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Contenudetableau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Contenudetableau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Contenudetableau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♫</w:t>
            </w:r>
          </w:p>
          <w:p>
            <w:pPr>
              <w:pStyle w:val="Contenudetableau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omment étaient les cours d'arts plastiques avec madame Faissol ? (p7)</w:t>
            </w:r>
          </w:p>
          <w:p>
            <w:pPr>
              <w:pStyle w:val="Contenudetableau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Contenudetableau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/>
                <w:bCs/>
              </w:rPr>
              <w:t>A – Liberté absolue : c'était le chahu.</w:t>
            </w:r>
          </w:p>
          <w:p>
            <w:pPr>
              <w:pStyle w:val="Contenudetableau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B – Très sérieux et intéressants.</w:t>
            </w:r>
          </w:p>
          <w:p>
            <w:pPr>
              <w:pStyle w:val="Contenudetableau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C – Ennuyeux et tristes.</w:t>
            </w:r>
          </w:p>
          <w:p>
            <w:pPr>
              <w:pStyle w:val="Contenudetableau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  <w:tc>
          <w:tcPr>
            <w:tcW w:w="7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♫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Pourquoi la professeure d'arts plastiques est-elle remplacée ? (p6)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A- Parce qu'elle a eu un enfant.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B-  Parce qu'elle a déménagé.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</w:rPr>
              <w:t>C-Parce qu'elle est tombée dans les escaliers menant à la cantine.</w:t>
            </w:r>
          </w:p>
        </w:tc>
      </w:tr>
      <w:tr>
        <w:trPr/>
        <w:tc>
          <w:tcPr>
            <w:tcW w:w="7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♫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</w:rPr>
              <w:t>Où se passe l'histoire ? (p14)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</w:rPr>
              <w:t xml:space="preserve">A- </w:t>
            </w:r>
            <w:r>
              <w:rPr>
                <w:rFonts w:cs="Comic Sans MS" w:ascii="Comic Sans MS" w:hAnsi="Comic Sans MS"/>
                <w:b w:val="false"/>
                <w:bCs w:val="false"/>
              </w:rPr>
              <w:t>Montpellier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</w:rPr>
              <w:t>B- Paris.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- Brigthon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♫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Qui a remis en place « Gronaze » 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</w:rPr>
              <w:t>quand il a voulu fayoter  ? (p15)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</w:rPr>
              <w:t xml:space="preserve">A- </w:t>
            </w:r>
            <w:r>
              <w:rPr>
                <w:rFonts w:cs="Comic Sans MS" w:ascii="Comic Sans MS" w:hAnsi="Comic Sans MS"/>
                <w:b w:val="false"/>
                <w:bCs w:val="false"/>
              </w:rPr>
              <w:t>Lila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</w:rPr>
              <w:t>B- Monsieur Garneray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- Son amoureuse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7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♫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Quelle œuvre Hugo et Lila doivent-ils</w:t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</w:rPr>
              <w:t>observer au Musée ?</w:t>
            </w:r>
            <w:r>
              <w:rPr>
                <w:rFonts w:cs="Comic Sans MS" w:ascii="Comic Sans MS" w:hAnsi="Comic Sans MS"/>
              </w:rPr>
              <w:t xml:space="preserve"> (17)</w:t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- La Joconde de Léonard de Vinci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</w:rPr>
              <w:t xml:space="preserve">B- </w:t>
            </w:r>
            <w:r>
              <w:rPr>
                <w:rFonts w:cs="Comic Sans MS" w:ascii="Comic Sans MS" w:hAnsi="Comic Sans MS"/>
                <w:b w:val="false"/>
                <w:bCs w:val="false"/>
              </w:rPr>
              <w:t>L'esclave Mourant de Michel-Ange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- Le Radeau de la Méduse de Théodore Géricault.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7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♫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Que fait Hugo quand il est chez lui ? (p22)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</w:rPr>
              <w:t>A- Il joue à des jeux violents sur la console.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-  Il joue du piano.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- Il joue aux dominos.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7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♫</w:t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</w:rPr>
              <w:t>Quelle est la passion d'Hugo  ?</w:t>
            </w:r>
            <w:r>
              <w:rPr>
                <w:rFonts w:cs="Comic Sans MS" w:ascii="Comic Sans MS" w:hAnsi="Comic Sans MS"/>
              </w:rPr>
              <w:t xml:space="preserve"> (p23)</w:t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- Faire l'école des pompiers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</w:rPr>
              <w:t>B- Aller à la pêche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- Faire la cuisine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7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♫</w:t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</w:rPr>
              <w:t xml:space="preserve">Quelle métier Hugo veut-il faire plus tard ? </w:t>
            </w:r>
            <w:r>
              <w:rPr>
                <w:rFonts w:cs="Comic Sans MS" w:ascii="Comic Sans MS" w:hAnsi="Comic Sans MS"/>
              </w:rPr>
              <w:t>(p23)</w:t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</w:rPr>
              <w:t>A – Il ouvrir un magasin de vêtements.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</w:rPr>
              <w:t>B – Il veut ouvrir son propre restaurant.</w:t>
            </w:r>
          </w:p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Comic Sans MS" w:ascii="Comic Sans MS" w:hAnsi="Comic Sans MS"/>
              </w:rPr>
              <w:t xml:space="preserve">C  - Il veut être gérant de Mac Donald. </w:t>
            </w:r>
          </w:p>
        </w:tc>
      </w:tr>
      <w:tr>
        <w:trPr/>
        <w:tc>
          <w:tcPr>
            <w:tcW w:w="7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♫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Quel est le nom de famille d'Hugo ? (p24)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/>
                <w:bCs/>
              </w:rPr>
              <w:t>A – COUF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B – JAMMET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C – DELMONT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  <w:tc>
          <w:tcPr>
            <w:tcW w:w="7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♫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</w:rPr>
              <w:t>Comment est Lila ? (chap  5)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- Peureuse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</w:rPr>
              <w:t>B- Timide</w:t>
            </w:r>
          </w:p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- Elle est capable de se battre</w:t>
            </w:r>
          </w:p>
        </w:tc>
      </w:tr>
      <w:tr>
        <w:trPr/>
        <w:tc>
          <w:tcPr>
            <w:tcW w:w="7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♫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/>
                <w:bCs/>
              </w:rPr>
              <w:t>Qu'est-ce qu'Hugo et Lila vont voir au Musée du Louvre ?</w:t>
            </w:r>
            <w:r>
              <w:rPr>
                <w:rFonts w:cs="Comic Sans MS" w:ascii="Comic Sans MS" w:hAnsi="Comic Sans MS"/>
                <w:b w:val="false"/>
                <w:bCs w:val="false"/>
              </w:rPr>
              <w:t xml:space="preserve"> (ch6)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A - La Joconde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/>
                <w:bCs/>
              </w:rPr>
              <w:t>B - Le Radeau de la Méduse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C - Une exposition sur l'Egypte ancienne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  <w:tc>
          <w:tcPr>
            <w:tcW w:w="7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♫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/>
                <w:bCs/>
              </w:rPr>
              <w:t>Pourquoi Huqo et Lila se cachent-ils et attendent-ils la fermeture du Musée ? (ch 7)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A- Parce qu'ils veulent dormir au Musée, pour rigoler. 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B- Pour voler un tableau qui leur a plu.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 – Pour mieux voir le tableau, une fois que tout le monde sera sorti.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7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♫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Quel surnom Gronaze donne-t-il 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à Hugo ? (ch 8)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eastAsia="Comic Sans MS" w:cs="Comic Sans MS" w:ascii="Comic Sans MS" w:hAnsi="Comic Sans MS"/>
                <w:b/>
                <w:bCs/>
              </w:rPr>
              <w:t xml:space="preserve"> 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 xml:space="preserve">A - Crapaud 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B -  Hugo le haricot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 - Bouboule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7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♫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Qui sont les 3 pirates ? (p49)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/>
                <w:bCs/>
              </w:rPr>
              <w:t>A – Un géant, une belle jeune femme, un capitaine avec une jambe de bois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 xml:space="preserve">B – Un nain à la main de fer, une mamie édentée, un asiatique 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C -  Un Ethiopien, un enfant, un géant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</w:tr>
      <w:tr>
        <w:trPr/>
        <w:tc>
          <w:tcPr>
            <w:tcW w:w="7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♫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Pourquoi M. Garneray et Ambroise ne peuvent plus aller dans le tableau ?</w:t>
            </w:r>
            <w:r>
              <w:rPr>
                <w:rFonts w:cs="Comic Sans MS" w:ascii="Comic Sans MS" w:hAnsi="Comic Sans MS"/>
              </w:rPr>
              <w:t xml:space="preserve"> (p62)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A - Parce que le Passeur n'accepte que les enfants 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B - Parce que le tableau est fermé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C - Parce que le tableau n'aime pas les adultes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  <w:tc>
          <w:tcPr>
            <w:tcW w:w="7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♫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</w:rPr>
              <w:t>Quel sport pratique Lila ?</w:t>
            </w:r>
            <w:r>
              <w:rPr>
                <w:rFonts w:cs="Comic Sans MS" w:ascii="Comic Sans MS" w:hAnsi="Comic Sans MS"/>
              </w:rPr>
              <w:t xml:space="preserve"> (ch 6)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</w:rPr>
              <w:t xml:space="preserve">A – De l'équitation 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B – Du kung Fu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 – De la capoeira (un sport brésilien)</w:t>
            </w:r>
          </w:p>
        </w:tc>
      </w:tr>
      <w:tr>
        <w:trPr/>
        <w:tc>
          <w:tcPr>
            <w:tcW w:w="7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♫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Que cherchent les pirates dans 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le Musée du Louvre ? (p49 - 50)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A- Une carte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/>
                <w:bCs/>
              </w:rPr>
              <w:t>B- Le portrait de la Joconde et de l'or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C- Une île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7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♫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omment se prénomment les pirates ? (p49)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/>
                <w:bCs/>
              </w:rPr>
              <w:t>A- Olaf, Minji, Capitaine Triplefesse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B- Louidji, Morbleu, Iguane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C- David, Delacroix, Sabine</w:t>
            </w:r>
          </w:p>
        </w:tc>
      </w:tr>
      <w:tr>
        <w:trPr/>
        <w:tc>
          <w:tcPr>
            <w:tcW w:w="7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♫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Lequel des pirates zozote ? (p49)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A- Triplefesse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/>
                <w:bCs/>
              </w:rPr>
              <w:t>B- Olaf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C- Minji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  <w:tc>
          <w:tcPr>
            <w:tcW w:w="7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♫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omment le pirate appelle-t-il La Joconde ? (p 51)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A- Lola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/>
                <w:bCs/>
              </w:rPr>
              <w:t>B- Hildegarde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C- Mona Lisa</w:t>
            </w:r>
          </w:p>
        </w:tc>
      </w:tr>
      <w:tr>
        <w:trPr>
          <w:trHeight w:val="2313" w:hRule="atLeast"/>
        </w:trPr>
        <w:tc>
          <w:tcPr>
            <w:tcW w:w="7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♫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Qui est aussi resté dans le Musée fermé ? (ch8-9)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A- Thomas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B- Mme Faissol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- M. Garneray, Potiron et Gronaze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7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♫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Comment s'appelle la ville où vont arriver 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</w:rPr>
              <w:t>Hugo et Lila ? (p67)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A- Port La Nouvelle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/>
                <w:bCs/>
              </w:rPr>
              <w:t>B- Port Royal</w:t>
            </w:r>
          </w:p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C- Royal Piraterie</w:t>
            </w:r>
          </w:p>
        </w:tc>
      </w:tr>
      <w:tr>
        <w:trPr/>
        <w:tc>
          <w:tcPr>
            <w:tcW w:w="7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♫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Que donne le Passeur à Lila et Hugo ? (p73)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 w:val="false"/>
                <w:iCs w:val="false"/>
              </w:rPr>
              <w:t>A- Une clé dorée dans une sphère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 w:val="false"/>
                <w:iCs w:val="false"/>
              </w:rPr>
              <w:t>B- Une clé en argent dans un carré de verre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</w:rPr>
              <w:t>C- Une clé dorée dans un triangle en bois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♫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Que fait Hugo pour prévenir le Passeur ? (p67)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A- Il récite une formule magique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B- Il danse devant le tableau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C- Il touche le tableau 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7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♫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Quel est le nom de l'auberge que doivent trouver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bCs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</w:rPr>
              <w:t>Hugo et Lila ? (p75)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A- L'auberge du Louvre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/>
                <w:bCs/>
              </w:rPr>
              <w:t>B- L'auberge du Rat Qui Pète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C- L'auberge de Cornélius</w:t>
            </w:r>
          </w:p>
        </w:tc>
        <w:tc>
          <w:tcPr>
            <w:tcW w:w="7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♫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Qui sont les « Diables Rouges » ? (p77)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A- Des pirates peint en rouge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B- Des marins au pull rouge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</w:rPr>
              <w:t>C-Les espions du prince tyran, Raoul de Chihuahua</w:t>
            </w:r>
          </w:p>
        </w:tc>
      </w:tr>
      <w:tr>
        <w:trPr/>
        <w:tc>
          <w:tcPr>
            <w:tcW w:w="7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♫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Qui est Cornélius ? (p76)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A- L'ami d'Ambroise et de M. Garneray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B- Le tavernier de l'auberge du Rat Qui Pète 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C- Un clochard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  <w:tc>
          <w:tcPr>
            <w:tcW w:w="7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♫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Pourquoi le capitaine s'appelle-t-il «Triplefesse » ? (p83)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A- Parce qu'il a de grande fesses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B- Parce qu'il donne des coups de sabre dans les fesses des marins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- Parce qu'on dit qu'il aurait pris un coup de sabre sur une fesse et donc il a 3 fesses.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7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♫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Qui est le cauchemar du tyrannique prince Raoul ? (p83)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A- M. Garneray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/>
                <w:bCs/>
              </w:rPr>
              <w:t>B- Capitaine Triplefesse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C- Cornélius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  <w:tc>
          <w:tcPr>
            <w:tcW w:w="7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♫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Comment s'appellent le capitaine et son bateau 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sur lequel Hugo et Lila vont embraquer pour retrouver Triplefesse ? (p86)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/>
                <w:bCs/>
              </w:rPr>
              <w:t>A- Capitaine Barf (Face de Pieuvre) et La Crevette Agile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B- Capitaine Barbesa et le Navire qui Déchire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C- Capitaine Crochet et le Bateau Ivre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</w:tr>
      <w:tr>
        <w:trPr/>
        <w:tc>
          <w:tcPr>
            <w:tcW w:w="7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♫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Quel poste va occuper Hugo sur le bateau du 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apitaine Barf ? (p92)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 xml:space="preserve">A-Infirmier 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/>
                <w:bCs/>
              </w:rPr>
              <w:t>B- Cuisinier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C- Mousse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  <w:tc>
          <w:tcPr>
            <w:tcW w:w="7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♫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Quel poste va occuper Lila sur le bateau du 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apitaine Barf ? (p93)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/>
                <w:bCs/>
              </w:rPr>
              <w:t>A-Gabier (matelot)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B- Vigie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C- Mousse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</w:tr>
      <w:tr>
        <w:trPr/>
        <w:tc>
          <w:tcPr>
            <w:tcW w:w="7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♫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/>
                <w:bCs/>
              </w:rPr>
              <w:t>Où se trouve le passage entre les deux mondes ? (p108)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A- Sur le bateau du capitaine Triplefesse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B- Dans la cuisine de l'auberge du Rat Qui Pète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C- Au milieu de la tempête du « Triangle Maudit » et 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/>
                <w:bCs/>
              </w:rPr>
              <w:t>du tableau de Théodore Géricault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  <w:tc>
          <w:tcPr>
            <w:tcW w:w="7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♫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Où se cachent les pirates du capitaine 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Triplefesse ? (p132)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A- Sur l'île de Tortuga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B- Sur l'île de Port- Royal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C- Sur l'île Sans Nom, derrière 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/>
                <w:bCs/>
              </w:rPr>
              <w:t>le « passage des Macaques »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</w:tr>
      <w:tr>
        <w:trPr/>
        <w:tc>
          <w:tcPr>
            <w:tcW w:w="7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♫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Quelle ruse utilise le Capitaine Triplefesse pour 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attaquer la Crevette Agile ? (p108)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A- Aucune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B- Le navire navigue soleil dans le dos, on le distingue mal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/>
                <w:bCs/>
              </w:rPr>
              <w:t>C- Son équipage se déguise en filles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  <w:tc>
          <w:tcPr>
            <w:tcW w:w="7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♫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Quels postes vont occuper Hugo et Lila 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sur le bateau du capitaine Triplefesse ? (p120)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/>
                <w:bCs/>
              </w:rPr>
              <w:t>A- Maitre Coq et Musicienne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B- Marmiton et vigie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C- Rameur et danseuse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</w:tr>
      <w:tr>
        <w:trPr/>
        <w:tc>
          <w:tcPr>
            <w:tcW w:w="7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♫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Quelle est la particularité de Tommy 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«Oeil de Lynx »  (p121)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/>
                <w:bCs/>
              </w:rPr>
              <w:t>A- Il a un crochet à la place de sa main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B- Il a un œil de chat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C- Il a un œil plus gros que l'autre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  <w:tc>
          <w:tcPr>
            <w:tcW w:w="7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♫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omment s'appelle le navire du capitaine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Triplefesse ? (p127)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A- La Joconde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/>
                <w:bCs/>
              </w:rPr>
              <w:t>B- L'Hildegarde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C- La Crevette Agile</w:t>
            </w:r>
          </w:p>
        </w:tc>
      </w:tr>
      <w:tr>
        <w:trPr/>
        <w:tc>
          <w:tcPr>
            <w:tcW w:w="7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♫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Que dit Lila à Hugo pendant qu'ils se baignent ? (p140)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A- « Je t'aime comme une pomme. »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/>
                <w:bCs/>
              </w:rPr>
              <w:t>B- « Je t'aime comme tu es. »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C- « Je t'aime comme un prince. »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  <w:tc>
          <w:tcPr>
            <w:tcW w:w="7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♫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Que boivent les pirates ? (p158)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A- Du wisky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B- Du vin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-</w:t>
            </w:r>
            <w:r>
              <w:rPr>
                <w:rFonts w:cs="Comic Sans MS" w:ascii="Comic Sans MS" w:hAnsi="Comic Sans MS"/>
                <w:b w:val="false"/>
                <w:bCs w:val="false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</w:rPr>
              <w:t>Du rhum</w:t>
            </w:r>
          </w:p>
        </w:tc>
      </w:tr>
      <w:tr>
        <w:trPr/>
        <w:tc>
          <w:tcPr>
            <w:tcW w:w="7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♫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La loi des pirates c'est :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A – « Un pour tous, tous pour un ! »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/>
                <w:bCs/>
              </w:rPr>
              <w:t>B – « La liberté des uns s'arrête là où commence celle des autres. »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C - « Que le meilleur gagne. »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  <w:tc>
          <w:tcPr>
            <w:tcW w:w="7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u 4       </w:t>
      </w:r>
      <w:r>
        <w:rPr>
          <w:rFonts w:eastAsia="SimSun" w:cs="Times New Roman" w:ascii="Times New Roman" w:hAnsi="Times New Roman"/>
        </w:rPr>
        <w:t>҉҉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75" w:type="dxa"/>
        <w:jc w:val="left"/>
        <w:tblInd w:w="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56"/>
        <w:gridCol w:w="7519"/>
      </w:tblGrid>
      <w:tr>
        <w:trPr/>
        <w:tc>
          <w:tcPr>
            <w:tcW w:w="7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SimSun" w:cs="Times New Roman" w:ascii="Times New Roman" w:hAnsi="Times New Roman"/>
              </w:rPr>
              <w:t>҉҉</w:t>
            </w:r>
            <w:r>
              <w:rPr/>
              <w:t xml:space="preserve">  </w:t>
            </w:r>
          </w:p>
          <w:p>
            <w:pPr>
              <w:pStyle w:val="Contenudetableau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bCs/>
              </w:rPr>
              <w:t>Comment s'appellent les ennemis d'Hugo ?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(ch1)</w:t>
            </w:r>
          </w:p>
          <w:p>
            <w:pPr>
              <w:pStyle w:val="Contenudetableau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  <w:p>
            <w:pPr>
              <w:pStyle w:val="Contenudetableau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</w:rPr>
              <w:t>A- Jules, Simon, Mathis.</w:t>
            </w:r>
          </w:p>
          <w:p>
            <w:pPr>
              <w:pStyle w:val="Contenudetableau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  <w:p>
            <w:pPr>
              <w:pStyle w:val="Contenudetableau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B-Norbert Gronaze, Kevin Potiron. </w:t>
            </w:r>
          </w:p>
          <w:p>
            <w:pPr>
              <w:pStyle w:val="Contenudetableau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- James, Guillaume, Fabien.</w:t>
            </w:r>
          </w:p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SimSun" w:cs="Times New Roman" w:ascii="Times New Roman" w:hAnsi="Times New Roman"/>
              </w:rPr>
              <w:t>҉҉</w:t>
            </w:r>
            <w:r>
              <w:rPr/>
              <w:t xml:space="preserve">  </w:t>
            </w:r>
          </w:p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</w:rPr>
              <w:t>Comment s'appelle le professeur d'arts plastiques remplaçant ?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(ch1)</w:t>
            </w:r>
          </w:p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 – Monsieur Renaudie.</w:t>
            </w:r>
          </w:p>
          <w:p>
            <w:pPr>
              <w:pStyle w:val="Contenudetableau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</w:rPr>
              <w:t>B – Monsieur Frangi.</w:t>
            </w:r>
          </w:p>
          <w:p>
            <w:pPr>
              <w:pStyle w:val="Contenudetableau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 – Monsieur Garneray.</w:t>
            </w:r>
          </w:p>
          <w:p>
            <w:pPr>
              <w:pStyle w:val="Contenudetableau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7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SimSun" w:cs="Times New Roman" w:ascii="Times New Roman" w:hAnsi="Times New Roman"/>
              </w:rPr>
              <w:t>҉҉</w:t>
            </w:r>
            <w:r>
              <w:rPr/>
              <w:t xml:space="preserve">  </w:t>
            </w:r>
          </w:p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</w:rPr>
              <w:t>Comment s'appelle la camarade d'Hugo ?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sz w:val="12"/>
                <w:szCs w:val="12"/>
              </w:rPr>
              <w:t>(ch1)</w:t>
            </w:r>
          </w:p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Contenudetableau"/>
              <w:jc w:val="center"/>
              <w:rPr>
                <w:rFonts w:ascii="Comic Sans MS" w:hAnsi="Comic Sans MS" w:cs="Comic Sans MS"/>
                <w:b/>
                <w:b/>
                <w:bCs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bCs/>
              </w:rPr>
              <w:t>A- Lila.</w:t>
            </w:r>
          </w:p>
          <w:p>
            <w:pPr>
              <w:pStyle w:val="Contenudetableau"/>
              <w:jc w:val="center"/>
              <w:rPr>
                <w:rFonts w:ascii="Comic Sans MS" w:hAnsi="Comic Sans MS" w:cs="Comic Sans MS"/>
                <w:b/>
                <w:b/>
                <w:bCs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bCs/>
                <w:sz w:val="12"/>
                <w:szCs w:val="12"/>
              </w:rPr>
            </w:r>
          </w:p>
          <w:p>
            <w:pPr>
              <w:pStyle w:val="Contenudetableau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</w:rPr>
              <w:t>B- Lili.</w:t>
            </w:r>
          </w:p>
          <w:p>
            <w:pPr>
              <w:pStyle w:val="Contenudetableau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- Lilou.</w:t>
            </w:r>
          </w:p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SimSun" w:cs="Times New Roman" w:ascii="Times New Roman" w:hAnsi="Times New Roman"/>
              </w:rPr>
              <w:t>҉҉</w:t>
            </w:r>
            <w:r>
              <w:rPr/>
              <w:t xml:space="preserve">  </w:t>
            </w:r>
          </w:p>
          <w:p>
            <w:pPr>
              <w:pStyle w:val="Contenudetableau"/>
              <w:jc w:val="center"/>
              <w:rPr>
                <w:rFonts w:ascii="Comic Sans MS" w:hAnsi="Comic Sans MS" w:cs="Comic Sans MS"/>
                <w:b/>
                <w:b/>
                <w:bCs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bCs/>
              </w:rPr>
              <w:t> </w:t>
            </w:r>
            <w:r>
              <w:rPr>
                <w:rFonts w:cs="Comic Sans MS" w:ascii="Comic Sans MS" w:hAnsi="Comic Sans MS"/>
                <w:b/>
                <w:bCs/>
              </w:rPr>
              <w:t xml:space="preserve">Pourquoi Hugo a-t-il des problèmes à l'école ? </w:t>
            </w:r>
            <w:r>
              <w:rPr>
                <w:rFonts w:cs="Comic Sans MS" w:ascii="Comic Sans MS" w:hAnsi="Comic Sans MS"/>
                <w:b w:val="false"/>
                <w:bCs w:val="false"/>
                <w:sz w:val="18"/>
                <w:szCs w:val="18"/>
              </w:rPr>
              <w:t>(Ch 2)</w:t>
            </w:r>
          </w:p>
          <w:p>
            <w:pPr>
              <w:pStyle w:val="Contenudetableau"/>
              <w:jc w:val="center"/>
              <w:rPr>
                <w:rFonts w:ascii="Comic Sans MS" w:hAnsi="Comic Sans MS" w:cs="Comic Sans MS"/>
                <w:b/>
                <w:b/>
                <w:bCs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bCs/>
                <w:sz w:val="12"/>
                <w:szCs w:val="12"/>
              </w:rPr>
            </w:r>
          </w:p>
          <w:p>
            <w:pPr>
              <w:pStyle w:val="Contenudetableau"/>
              <w:jc w:val="center"/>
              <w:rPr>
                <w:rFonts w:ascii="Comic Sans MS" w:hAnsi="Comic Sans MS" w:cs="Comic Sans MS"/>
                <w:b/>
                <w:b/>
                <w:bCs/>
                <w:sz w:val="12"/>
                <w:szCs w:val="12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4"/>
                <w:szCs w:val="24"/>
              </w:rPr>
              <w:t>A- Parce qu'il est très maigre.</w:t>
            </w:r>
          </w:p>
          <w:p>
            <w:pPr>
              <w:pStyle w:val="Contenudetableau"/>
              <w:jc w:val="center"/>
              <w:rPr>
                <w:rFonts w:ascii="Comic Sans MS" w:hAnsi="Comic Sans MS" w:cs="Comic Sans MS"/>
                <w:b/>
                <w:b/>
                <w:bCs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bCs/>
                <w:sz w:val="12"/>
                <w:szCs w:val="12"/>
              </w:rPr>
            </w:r>
          </w:p>
          <w:p>
            <w:pPr>
              <w:pStyle w:val="Contenudetableau"/>
              <w:jc w:val="center"/>
              <w:rPr>
                <w:rFonts w:ascii="Comic Sans MS" w:hAnsi="Comic Sans MS" w:cs="Comic Sans MS"/>
                <w:b/>
                <w:b/>
                <w:bCs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B –  Parce qu'il a des kilos en trop.</w:t>
            </w:r>
          </w:p>
          <w:p>
            <w:pPr>
              <w:pStyle w:val="Contenudetableau"/>
              <w:jc w:val="center"/>
              <w:rPr>
                <w:rFonts w:ascii="Comic Sans MS" w:hAnsi="Comic Sans MS" w:cs="Comic Sans MS"/>
                <w:b/>
                <w:b/>
                <w:bCs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bCs/>
                <w:sz w:val="12"/>
                <w:szCs w:val="12"/>
              </w:rPr>
            </w:r>
          </w:p>
          <w:p>
            <w:pPr>
              <w:pStyle w:val="Contenudetableau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4"/>
                <w:szCs w:val="24"/>
              </w:rPr>
              <w:t>C –  Parce qu'il est petit.</w:t>
            </w:r>
          </w:p>
        </w:tc>
      </w:tr>
      <w:tr>
        <w:trPr/>
        <w:tc>
          <w:tcPr>
            <w:tcW w:w="7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bCs/>
              </w:rPr>
              <w:t>҉҉</w:t>
            </w:r>
            <w:r>
              <w:rPr>
                <w:rFonts w:cs="Times New Roman"/>
                <w:b/>
                <w:bCs/>
              </w:rPr>
              <w:t xml:space="preserve">  </w:t>
            </w:r>
          </w:p>
          <w:p>
            <w:pPr>
              <w:pStyle w:val="Contenudetableau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De quelle couleur sont les cheveux de Lila ? (ch2)</w:t>
            </w:r>
          </w:p>
          <w:p>
            <w:pPr>
              <w:pStyle w:val="Contenudetableau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- Bruns</w:t>
            </w:r>
          </w:p>
          <w:p>
            <w:pPr>
              <w:pStyle w:val="Contenudetableau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</w:rPr>
              <w:t>B – Blonds</w:t>
            </w:r>
          </w:p>
          <w:p>
            <w:pPr>
              <w:pStyle w:val="Contenudetableau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 – Couleur cuivre</w:t>
            </w:r>
          </w:p>
          <w:p>
            <w:pPr>
              <w:pStyle w:val="Contenudetableau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Contenudetableau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Contenudetableau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Contenudetableau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</w:t>
            </w:r>
            <w:r>
              <w:rPr>
                <w:rFonts w:eastAsia="SimSun" w:cs="Times New Roman" w:ascii="Times New Roman" w:hAnsi="Times New Roman"/>
                <w:b/>
                <w:bCs/>
              </w:rPr>
              <w:t>҉҉</w:t>
            </w:r>
            <w:r>
              <w:rPr>
                <w:rFonts w:cs="Times New Roman"/>
                <w:b/>
                <w:bCs/>
              </w:rPr>
              <w:t xml:space="preserve">   </w:t>
            </w:r>
          </w:p>
          <w:p>
            <w:pPr>
              <w:pStyle w:val="Contenudetableau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omment étaient les cours d'arts plastiques avec madame Faissol ? (p7)</w:t>
            </w:r>
          </w:p>
          <w:p>
            <w:pPr>
              <w:pStyle w:val="Contenudetableau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Contenudetableau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/>
                <w:bCs/>
              </w:rPr>
              <w:t>A – Liberté absolue : c'était le chahu.</w:t>
            </w:r>
          </w:p>
          <w:p>
            <w:pPr>
              <w:pStyle w:val="Contenudetableau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B – Très sérieux et intéressants.</w:t>
            </w:r>
          </w:p>
          <w:p>
            <w:pPr>
              <w:pStyle w:val="Contenudetableau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C – Ennuyeux et tristes.</w:t>
            </w:r>
          </w:p>
          <w:p>
            <w:pPr>
              <w:pStyle w:val="Contenudetableau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  <w:tc>
          <w:tcPr>
            <w:tcW w:w="7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bCs/>
              </w:rPr>
              <w:t>҉҉</w:t>
            </w:r>
            <w:r>
              <w:rPr>
                <w:rFonts w:cs="Times New Roman"/>
                <w:b/>
                <w:bCs/>
              </w:rPr>
              <w:t xml:space="preserve">  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Pourquoi la professeure d'arts plastiques est-elle remplacée ? (p6)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A- Parce qu'elle a eu un enfant.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B-  Parce qu'elle a déménagé.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</w:rPr>
              <w:t>C-Parce qu'elle est tombée dans les escaliers menant à la cantine.</w:t>
            </w:r>
          </w:p>
        </w:tc>
      </w:tr>
      <w:tr>
        <w:trPr/>
        <w:tc>
          <w:tcPr>
            <w:tcW w:w="7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bCs/>
              </w:rPr>
              <w:t>҉҉</w:t>
            </w:r>
            <w:r>
              <w:rPr>
                <w:rFonts w:cs="Times New Roman"/>
                <w:b/>
                <w:bCs/>
              </w:rPr>
              <w:t xml:space="preserve">  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</w:rPr>
              <w:t>Où se passe l'histoire ? (p14)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</w:rPr>
              <w:t xml:space="preserve">A- </w:t>
            </w:r>
            <w:r>
              <w:rPr>
                <w:rFonts w:cs="Comic Sans MS" w:ascii="Comic Sans MS" w:hAnsi="Comic Sans MS"/>
                <w:b w:val="false"/>
                <w:bCs w:val="false"/>
              </w:rPr>
              <w:t>Montpellier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</w:rPr>
              <w:t>B- Paris.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- Brigthon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bCs/>
              </w:rPr>
              <w:t>҉҉</w:t>
            </w:r>
            <w:r>
              <w:rPr>
                <w:rFonts w:cs="Times New Roman"/>
                <w:b/>
                <w:bCs/>
              </w:rPr>
              <w:t xml:space="preserve">  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Qui a remis en place « Gronaze » 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</w:rPr>
              <w:t>quand il a voulu fayoter  ? (p15)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</w:rPr>
              <w:t xml:space="preserve">A- </w:t>
            </w:r>
            <w:r>
              <w:rPr>
                <w:rFonts w:cs="Comic Sans MS" w:ascii="Comic Sans MS" w:hAnsi="Comic Sans MS"/>
                <w:b w:val="false"/>
                <w:bCs w:val="false"/>
              </w:rPr>
              <w:t>Lila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</w:rPr>
              <w:t>B- Monsieur Garneray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- Son amoureuse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7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bCs/>
              </w:rPr>
              <w:t>҉҉</w:t>
            </w:r>
            <w:r>
              <w:rPr>
                <w:rFonts w:cs="Times New Roman"/>
                <w:b/>
                <w:bCs/>
              </w:rPr>
              <w:t xml:space="preserve">  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Quelle œuvre Hugo et Lila doivent-ils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</w:rPr>
              <w:t>observer au Musée ?</w:t>
            </w:r>
            <w:r>
              <w:rPr>
                <w:rFonts w:cs="Comic Sans MS" w:ascii="Comic Sans MS" w:hAnsi="Comic Sans MS"/>
              </w:rPr>
              <w:t xml:space="preserve"> (17)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- La Joconde de Léonard de Vinci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</w:rPr>
              <w:t xml:space="preserve">B- </w:t>
            </w:r>
            <w:r>
              <w:rPr>
                <w:rFonts w:cs="Comic Sans MS" w:ascii="Comic Sans MS" w:hAnsi="Comic Sans MS"/>
                <w:b w:val="false"/>
                <w:bCs w:val="false"/>
              </w:rPr>
              <w:t>L'esclave Mourant de Michel-Ange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- Le Radeau de la Méduse de Théodore Géricault.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7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SimSun" w:cs="Times New Roman" w:ascii="Times New Roman" w:hAnsi="Times New Roman"/>
              </w:rPr>
              <w:t>҉҉</w:t>
            </w:r>
            <w:r>
              <w:rPr/>
              <w:t xml:space="preserve">  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Que fait Hugo quand il est chez lui ? (p22)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</w:rPr>
              <w:t>A- Il joue à des jeux violents sur la console.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-  Il joue du piano.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- Il joue aux dominos.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7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SimSun" w:cs="Times New Roman" w:ascii="Times New Roman" w:hAnsi="Times New Roman"/>
              </w:rPr>
              <w:t>҉҉</w:t>
            </w:r>
            <w:r>
              <w:rPr/>
              <w:t xml:space="preserve">  </w:t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</w:rPr>
              <w:t>Quelle est la passion d'Hugo  ?</w:t>
            </w:r>
            <w:r>
              <w:rPr>
                <w:rFonts w:cs="Comic Sans MS" w:ascii="Comic Sans MS" w:hAnsi="Comic Sans MS"/>
              </w:rPr>
              <w:t xml:space="preserve"> (p23)</w:t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- Faire l'école des pompiers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</w:rPr>
              <w:t>B- Aller à la pêche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</w:rPr>
              <w:t>C- Faire la cuisine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7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SimSun" w:cs="Times New Roman" w:ascii="Times New Roman" w:hAnsi="Times New Roman"/>
              </w:rPr>
              <w:t>҉҉</w:t>
            </w:r>
            <w:r>
              <w:rPr/>
              <w:t xml:space="preserve">  </w:t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</w:rPr>
              <w:t xml:space="preserve">Quelle métier Hugo veut-il faire plus tard ? </w:t>
            </w:r>
            <w:r>
              <w:rPr>
                <w:rFonts w:cs="Comic Sans MS" w:ascii="Comic Sans MS" w:hAnsi="Comic Sans MS"/>
              </w:rPr>
              <w:t>(p23)</w:t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</w:rPr>
              <w:t>A – Il ouvrir un magasin de vêtements.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</w:rPr>
              <w:t>B – Il veut ouvrir son propre restaurant.</w:t>
            </w:r>
          </w:p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Comic Sans MS" w:ascii="Comic Sans MS" w:hAnsi="Comic Sans MS"/>
              </w:rPr>
              <w:t xml:space="preserve">C  - Il veut être gérant de Mac Donald. </w:t>
            </w:r>
          </w:p>
        </w:tc>
      </w:tr>
      <w:tr>
        <w:trPr/>
        <w:tc>
          <w:tcPr>
            <w:tcW w:w="7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bCs/>
              </w:rPr>
              <w:t>҉҉</w:t>
            </w:r>
            <w:r>
              <w:rPr>
                <w:rFonts w:cs="Times New Roman"/>
                <w:b/>
                <w:bCs/>
              </w:rPr>
              <w:t xml:space="preserve">  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Quel est le nom de famille d'Hugo ? (p24)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/>
                <w:bCs/>
              </w:rPr>
              <w:t>A – COUF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B – JAMMET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C – DELMONT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bCs/>
              </w:rPr>
              <w:t>҉҉</w:t>
            </w:r>
            <w:r>
              <w:rPr>
                <w:rFonts w:cs="Times New Roman"/>
                <w:b/>
                <w:bCs/>
              </w:rPr>
              <w:t xml:space="preserve">  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</w:rPr>
              <w:t>Comment est Lila ? (chap  5)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- Peureuse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</w:rPr>
              <w:t>B- Timide</w:t>
            </w:r>
          </w:p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- Elle est capable de se battre</w:t>
            </w:r>
          </w:p>
        </w:tc>
      </w:tr>
      <w:tr>
        <w:trPr/>
        <w:tc>
          <w:tcPr>
            <w:tcW w:w="7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bCs/>
              </w:rPr>
              <w:t>҉҉</w:t>
            </w:r>
            <w:r>
              <w:rPr>
                <w:rFonts w:cs="Times New Roman"/>
                <w:b/>
                <w:bCs/>
              </w:rPr>
              <w:t xml:space="preserve">  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/>
                <w:bCs/>
              </w:rPr>
              <w:t>Qu'est-ce qu'Hugo et Lila vont voir au Musée du Louvre ?</w:t>
            </w:r>
            <w:r>
              <w:rPr>
                <w:rFonts w:cs="Comic Sans MS" w:ascii="Comic Sans MS" w:hAnsi="Comic Sans MS"/>
                <w:b w:val="false"/>
                <w:bCs w:val="false"/>
              </w:rPr>
              <w:t xml:space="preserve"> (ch6)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A - La Joconde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/>
                <w:bCs/>
              </w:rPr>
              <w:t>B - Le Radeau de la Méduse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C - Une exposition sur l'Egypte ancienne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  <w:tc>
          <w:tcPr>
            <w:tcW w:w="7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bCs/>
              </w:rPr>
              <w:t>҉҉</w:t>
            </w:r>
            <w:r>
              <w:rPr>
                <w:rFonts w:cs="Times New Roman"/>
                <w:b/>
                <w:bCs/>
              </w:rPr>
              <w:t xml:space="preserve">  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/>
                <w:bCs/>
              </w:rPr>
              <w:t>Pourquoi Huqo et Lila se cachent-ils et attendent-ils la fermeture du Musée ? (ch 7)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A- Parce qu'ils veulent dormir au Musée, pour rigoler. 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B- Pour voler un tableau qui leur a plu.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</w:rPr>
              <w:t>C – Pour mieux voir le tableau, une fois que tout le monde sera sorti.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bCs/>
              </w:rPr>
              <w:t>҉҉</w:t>
            </w:r>
            <w:r>
              <w:rPr>
                <w:rFonts w:cs="Times New Roman"/>
                <w:b/>
                <w:bCs/>
              </w:rPr>
              <w:t xml:space="preserve">  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Quel surnom Gronaze donne-t-il 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à Hugo ? (ch 8)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eastAsia="Comic Sans MS" w:cs="Comic Sans MS" w:ascii="Comic Sans MS" w:hAnsi="Comic Sans MS"/>
                <w:b/>
                <w:bCs/>
              </w:rPr>
              <w:t xml:space="preserve"> 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 xml:space="preserve">A - Crapaud 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B -  Hugo le haricot</w:t>
            </w:r>
          </w:p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</w:rPr>
              <w:t>C - Bouboule</w:t>
            </w:r>
          </w:p>
        </w:tc>
        <w:tc>
          <w:tcPr>
            <w:tcW w:w="7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bCs/>
              </w:rPr>
              <w:t>҉҉</w:t>
            </w:r>
            <w:r>
              <w:rPr>
                <w:rFonts w:cs="Times New Roman"/>
                <w:b/>
                <w:bCs/>
              </w:rPr>
              <w:t xml:space="preserve">  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Qui sont les 3 pirates ? (p49)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/>
                <w:bCs/>
              </w:rPr>
              <w:t>A – Un géant, une belle jeune femme, un capitaine avec une jambe de bois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 xml:space="preserve">B – Un nain à la main de fer, une mamie édentée, un asiatique 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C -  Un Ethiopien, un enfant, un géant</w:t>
            </w:r>
          </w:p>
        </w:tc>
      </w:tr>
      <w:tr>
        <w:trPr/>
        <w:tc>
          <w:tcPr>
            <w:tcW w:w="7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bCs/>
              </w:rPr>
              <w:t>҉҉</w:t>
            </w:r>
            <w:r>
              <w:rPr>
                <w:rFonts w:cs="Times New Roman"/>
                <w:b/>
                <w:bCs/>
              </w:rPr>
              <w:t xml:space="preserve">  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Pourquoi M. Garneray et Ambroise ne peuvent plus aller dans le tableau ?</w:t>
            </w:r>
            <w:r>
              <w:rPr>
                <w:rFonts w:cs="Comic Sans MS" w:ascii="Comic Sans MS" w:hAnsi="Comic Sans MS"/>
              </w:rPr>
              <w:t xml:space="preserve"> (p62)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A - Parce que le Passeur n'accepte que les enfants 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B - Parce que le tableau est fermé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C - Parce que le tableau n'aime pas les adultes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bCs/>
              </w:rPr>
              <w:t>҉҉</w:t>
            </w:r>
            <w:r>
              <w:rPr>
                <w:rFonts w:cs="Times New Roman"/>
                <w:b/>
                <w:bCs/>
              </w:rPr>
              <w:t xml:space="preserve">  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</w:rPr>
              <w:t>Quel sport pratique Lila ?</w:t>
            </w:r>
            <w:r>
              <w:rPr>
                <w:rFonts w:cs="Comic Sans MS" w:ascii="Comic Sans MS" w:hAnsi="Comic Sans MS"/>
              </w:rPr>
              <w:t xml:space="preserve"> (ch 6)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</w:rPr>
              <w:t xml:space="preserve">A – De l'équitation 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B – Du kung Fu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</w:rPr>
              <w:t>C – De la capoeira (un sport brésilien)</w:t>
            </w:r>
          </w:p>
        </w:tc>
      </w:tr>
      <w:tr>
        <w:trPr/>
        <w:tc>
          <w:tcPr>
            <w:tcW w:w="7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bCs/>
              </w:rPr>
              <w:t>҉҉</w:t>
            </w:r>
            <w:r>
              <w:rPr>
                <w:rFonts w:cs="Times New Roman"/>
                <w:b/>
                <w:bCs/>
              </w:rPr>
              <w:t xml:space="preserve">  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Que cherchent les pirates dans 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le Musée du Louvre ? (p49 - 50)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A- Une carte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/>
                <w:bCs/>
              </w:rPr>
              <w:t>B- Le portrait de la Joconde et de l'or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C- Une île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bCs/>
              </w:rPr>
              <w:t>҉҉</w:t>
            </w:r>
            <w:r>
              <w:rPr>
                <w:rFonts w:cs="Times New Roman"/>
                <w:b/>
                <w:bCs/>
              </w:rPr>
              <w:t xml:space="preserve">  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omment se prénomment les pirates ? (p49)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/>
                <w:bCs/>
              </w:rPr>
              <w:t>A- Olaf, Minji, Capitaine Triplefesse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B- Louidji, Morbleu, Iguane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C- David, Delacroix, Sabine</w:t>
            </w:r>
          </w:p>
        </w:tc>
      </w:tr>
      <w:tr>
        <w:trPr/>
        <w:tc>
          <w:tcPr>
            <w:tcW w:w="7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bCs/>
              </w:rPr>
              <w:t>҉҉</w:t>
            </w:r>
            <w:r>
              <w:rPr>
                <w:rFonts w:cs="Times New Roman"/>
                <w:b/>
                <w:bCs/>
              </w:rPr>
              <w:t xml:space="preserve">  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Lequel des pirates zozote ? (p49)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A- Triplefesse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/>
                <w:bCs/>
              </w:rPr>
              <w:t>B- Olaf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C- Minji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bCs/>
              </w:rPr>
              <w:t>҉҉</w:t>
            </w:r>
            <w:r>
              <w:rPr>
                <w:rFonts w:cs="Times New Roman"/>
                <w:b/>
                <w:bCs/>
              </w:rPr>
              <w:t xml:space="preserve">  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omment le pirate appelle-t-il La Joconde ? (p 51)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A- Lola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/>
                <w:bCs/>
              </w:rPr>
              <w:t>B- Hildegarde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C- Mona Lisa</w:t>
            </w:r>
          </w:p>
        </w:tc>
      </w:tr>
      <w:tr>
        <w:trPr>
          <w:trHeight w:val="2313" w:hRule="atLeast"/>
        </w:trPr>
        <w:tc>
          <w:tcPr>
            <w:tcW w:w="7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bCs/>
              </w:rPr>
              <w:t>҉҉</w:t>
            </w:r>
            <w:r>
              <w:rPr>
                <w:rFonts w:cs="Times New Roman"/>
                <w:b/>
                <w:bCs/>
              </w:rPr>
              <w:t xml:space="preserve">  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Qui est aussi resté dans le Musée fermé ? (ch8-9)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A- Thomas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B- Mme Faissol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- M. Garneray, Potiron et Gronaze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7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bCs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bCs/>
              </w:rPr>
              <w:t>҉҉</w:t>
            </w:r>
            <w:r>
              <w:rPr>
                <w:rFonts w:cs="Times New Roman"/>
                <w:b/>
                <w:bCs/>
              </w:rPr>
              <w:t xml:space="preserve">  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Comment s'appelle la ville où vont arriver 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</w:rPr>
              <w:t>Hugo et Lila ? (p67)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A- Port La Nouvelle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/>
                <w:bCs/>
              </w:rPr>
              <w:t>B- Port Royal</w:t>
            </w:r>
          </w:p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C- Royal Piraterie</w:t>
            </w:r>
          </w:p>
        </w:tc>
      </w:tr>
      <w:tr>
        <w:trPr/>
        <w:tc>
          <w:tcPr>
            <w:tcW w:w="7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bCs/>
              </w:rPr>
              <w:t>҉҉</w:t>
            </w:r>
            <w:r>
              <w:rPr>
                <w:rFonts w:cs="Times New Roman"/>
                <w:b/>
                <w:bCs/>
              </w:rPr>
              <w:t xml:space="preserve">  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Que donne le Passeur à Lila et Hugo ? (p73)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 w:val="false"/>
                <w:iCs w:val="false"/>
              </w:rPr>
              <w:t>A- Une clé dorée dans une sphère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 w:val="false"/>
                <w:iCs w:val="false"/>
              </w:rPr>
              <w:t>B- Une clé en argent dans un carré de verre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</w:rPr>
              <w:t>C- Une clé dorée dans un triangle en bois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7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bCs/>
              </w:rPr>
              <w:t>҉҉</w:t>
            </w:r>
            <w:r>
              <w:rPr>
                <w:rFonts w:cs="Times New Roman"/>
                <w:b/>
                <w:bCs/>
              </w:rPr>
              <w:t xml:space="preserve">  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Que fait Hugo pour prévenir le Passeur ? (p67)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A- Il récite une formule magique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B- Il danse devant le tableau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C- Il touche le tableau 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bCs/>
              </w:rPr>
              <w:t>҉҉</w:t>
            </w:r>
            <w:r>
              <w:rPr>
                <w:rFonts w:cs="Times New Roman"/>
                <w:b/>
                <w:bCs/>
              </w:rPr>
              <w:t xml:space="preserve">  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Quel est le nom de l'auberge que doivent trouver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Comic Sans MS" w:cs="Comic Sans MS" w:ascii="Comic Sans MS" w:hAnsi="Comic Sans MS"/>
                <w:b/>
                <w:bCs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</w:rPr>
              <w:t>Hugo et Lila ? (p75)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A- L'auberge du Louvre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/>
                <w:bCs/>
              </w:rPr>
              <w:t>B- L'auberge du Rat Qui Pète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C- L'auberge de Cornélius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bCs/>
              </w:rPr>
              <w:t>҉҉</w:t>
            </w:r>
            <w:r>
              <w:rPr>
                <w:rFonts w:cs="Times New Roman"/>
                <w:b/>
                <w:bCs/>
              </w:rPr>
              <w:t xml:space="preserve">  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Qui sont les « Diables Rouges » ? (p77)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A- Des pirates peint en rouge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B- Des marins au pull rouge</w:t>
            </w:r>
          </w:p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</w:rPr>
              <w:t>C-Les espions du prince tyran, Raoul de Chihuahua</w:t>
            </w:r>
          </w:p>
        </w:tc>
      </w:tr>
      <w:tr>
        <w:trPr/>
        <w:tc>
          <w:tcPr>
            <w:tcW w:w="7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bCs/>
              </w:rPr>
              <w:t>҉҉</w:t>
            </w:r>
            <w:r>
              <w:rPr>
                <w:rFonts w:cs="Times New Roman"/>
                <w:b/>
                <w:bCs/>
              </w:rPr>
              <w:t xml:space="preserve">  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Qui est Cornélius ? (p76)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A- L'ami d'Ambroise et de M. Garneray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B- Le tavernier de l'auberge du Rat Qui Pète 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C- Un clochard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  <w:tc>
          <w:tcPr>
            <w:tcW w:w="7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bCs/>
              </w:rPr>
              <w:t>҉҉</w:t>
            </w:r>
            <w:r>
              <w:rPr>
                <w:rFonts w:cs="Times New Roman"/>
                <w:b/>
                <w:bCs/>
              </w:rPr>
              <w:t xml:space="preserve">  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Pourquoi le capitaine s'appelle-t-il «Triplefesse » ? (p83)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A- Parce qu'il a de grande fesses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B- Parce qu'il donne des coups de sabre dans les fesses des marins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</w:rPr>
              <w:t>C- Parce qu'on dit qu'il aurait pris un coup de sabre sur une fesse et donc il a 3 fesses.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bCs/>
                <w:sz w:val="12"/>
                <w:szCs w:val="12"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bCs/>
                <w:sz w:val="12"/>
                <w:szCs w:val="12"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bCs/>
                <w:sz w:val="12"/>
                <w:szCs w:val="12"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bCs/>
                <w:sz w:val="12"/>
                <w:szCs w:val="12"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bCs/>
                <w:sz w:val="12"/>
                <w:szCs w:val="12"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bCs/>
                <w:sz w:val="12"/>
                <w:szCs w:val="12"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bCs/>
                <w:sz w:val="12"/>
                <w:szCs w:val="12"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bCs/>
                <w:sz w:val="12"/>
                <w:szCs w:val="12"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bCs/>
                <w:sz w:val="12"/>
                <w:szCs w:val="12"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bCs/>
                <w:sz w:val="12"/>
                <w:szCs w:val="12"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bCs/>
                <w:sz w:val="12"/>
                <w:szCs w:val="12"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bCs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bCs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bCs/>
              </w:rPr>
              <w:t>҉҉</w:t>
            </w:r>
            <w:r>
              <w:rPr>
                <w:rFonts w:cs="Times New Roman"/>
                <w:b/>
                <w:bCs/>
              </w:rPr>
              <w:t xml:space="preserve">  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bCs/>
              </w:rPr>
              <w:t>Qui est le cauchemar du tyrannique prince Raoul ? (p83)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bCs/>
                <w:sz w:val="12"/>
                <w:szCs w:val="12"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A- M. Garneray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/>
                <w:bCs/>
              </w:rPr>
              <w:t>B- Capitaine Triplefesse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C- Cornélius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  <w:tc>
          <w:tcPr>
            <w:tcW w:w="7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12"/>
                <w:szCs w:val="12"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bCs/>
              </w:rPr>
              <w:t>҉҉</w:t>
            </w:r>
            <w:r>
              <w:rPr>
                <w:rFonts w:cs="Times New Roman"/>
                <w:b/>
                <w:bCs/>
              </w:rPr>
              <w:t xml:space="preserve">  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Comment s'appellent le capitaine et son bateau 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sur lequel Hugo et Lila vont embraquer pour retrouver Triplefesse ? (p86)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/>
                <w:bCs/>
              </w:rPr>
              <w:t>A- Capitaine Barf (Face de Pieuvre) et La Crevette Agile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B- Capitaine Barbesa et le Navire qui Déchire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C- Capitaine Crochet et le Bateau Ivre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7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bCs/>
              </w:rPr>
              <w:t>҉҉</w:t>
            </w:r>
            <w:r>
              <w:rPr>
                <w:rFonts w:cs="Times New Roman"/>
                <w:b/>
                <w:bCs/>
              </w:rPr>
              <w:t xml:space="preserve">  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Quel poste va occuper Hugo sur le bateau du 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apitaine Barf ? (p92)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 xml:space="preserve">A-Infirmier 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/>
                <w:bCs/>
              </w:rPr>
              <w:t>B- Cuisinier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C- Mousse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bCs/>
              </w:rPr>
              <w:t>҉҉</w:t>
            </w:r>
            <w:r>
              <w:rPr>
                <w:rFonts w:cs="Times New Roman"/>
                <w:b/>
                <w:bCs/>
              </w:rPr>
              <w:t xml:space="preserve">  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Quel poste va occuper Lila sur le bateau du 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apitaine Barf ? (p93)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/>
                <w:bCs/>
              </w:rPr>
              <w:t>A-Gabier (matelot)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B- Vigie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C- Mousse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</w:tr>
      <w:tr>
        <w:trPr/>
        <w:tc>
          <w:tcPr>
            <w:tcW w:w="7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bCs/>
              </w:rPr>
              <w:t>҉҉</w:t>
            </w:r>
            <w:r>
              <w:rPr>
                <w:rFonts w:cs="Times New Roman"/>
                <w:b/>
                <w:bCs/>
              </w:rPr>
              <w:t xml:space="preserve">  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/>
                <w:bCs/>
              </w:rPr>
              <w:t>Où se trouve le passage entre les deux mondes ? (p108)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A- Sur le bateau du capitaine Triplefesse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B- Dans la cuisine de l'auberge du Rat Qui Pète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C- Au milieu de la tempête du « Triangle Maudit » et 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/>
                <w:bCs/>
              </w:rPr>
              <w:t>du tableau de Théodore Géricault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  <w:tc>
          <w:tcPr>
            <w:tcW w:w="7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bCs/>
              </w:rPr>
              <w:t>҉҉</w:t>
            </w:r>
            <w:r>
              <w:rPr>
                <w:rFonts w:cs="Times New Roman"/>
                <w:b/>
                <w:bCs/>
              </w:rPr>
              <w:t xml:space="preserve">  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Où se cachent les pirates du capitaine 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Triplefesse ? (p132)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A- Sur l'île de Tortuga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B- Sur l'île de Port- Royal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C- Sur l'île Sans Nom, derrière 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/>
                <w:bCs/>
              </w:rPr>
              <w:t>le « passage des Macaques »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</w:tr>
      <w:tr>
        <w:trPr/>
        <w:tc>
          <w:tcPr>
            <w:tcW w:w="7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bCs/>
              </w:rPr>
              <w:t>҉҉</w:t>
            </w:r>
            <w:r>
              <w:rPr>
                <w:rFonts w:cs="Times New Roman"/>
                <w:b/>
                <w:bCs/>
              </w:rPr>
              <w:t xml:space="preserve">  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Quelle ruse utilise le Capitaine Triplefesse pour 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attaquer la Crevette Agile ? (p108)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A- Aucune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B- Le navire navigue soleil dans le dos, on le distingue mal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/>
                <w:bCs/>
              </w:rPr>
              <w:t>C- Son équipage se déguise en filles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  <w:tc>
          <w:tcPr>
            <w:tcW w:w="7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bCs/>
              </w:rPr>
              <w:t>҉҉</w:t>
            </w:r>
            <w:r>
              <w:rPr>
                <w:rFonts w:cs="Times New Roman"/>
                <w:b/>
                <w:bCs/>
              </w:rPr>
              <w:t xml:space="preserve">  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Quels postes vont occuper Hugo et Lila 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sur le bateau du capitaine Triplefesse ? (p120)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/>
                <w:bCs/>
              </w:rPr>
              <w:t>A- Maitre Coq et Musicienne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B- Marmiton et vigie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C- Rameur et danseuse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</w:tr>
      <w:tr>
        <w:trPr/>
        <w:tc>
          <w:tcPr>
            <w:tcW w:w="7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bCs/>
              </w:rPr>
              <w:t>҉҉</w:t>
            </w:r>
            <w:r>
              <w:rPr>
                <w:rFonts w:cs="Times New Roman"/>
                <w:b/>
                <w:bCs/>
              </w:rPr>
              <w:t xml:space="preserve">  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Quelle est la particularité de Tommy 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«Oeil de Lynx »  (p121)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/>
                <w:bCs/>
              </w:rPr>
              <w:t>A- Il a un crochet à la place de sa main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B- Il a un œil de chat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C- Il a un œil plus gros que l'autre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  <w:tc>
          <w:tcPr>
            <w:tcW w:w="7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bCs/>
              </w:rPr>
              <w:t>҉҉</w:t>
            </w:r>
            <w:r>
              <w:rPr>
                <w:rFonts w:cs="Times New Roman"/>
                <w:b/>
                <w:bCs/>
              </w:rPr>
              <w:t xml:space="preserve">  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omment s'appelle le navire du capitaine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Triplefesse ? (p127)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A- La Joconde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/>
                <w:bCs/>
              </w:rPr>
              <w:t>B- L'Hildegarde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C- La Crevette Agile</w:t>
            </w:r>
          </w:p>
        </w:tc>
      </w:tr>
      <w:tr>
        <w:trPr/>
        <w:tc>
          <w:tcPr>
            <w:tcW w:w="7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bCs/>
              </w:rPr>
              <w:t>҉҉</w:t>
            </w:r>
            <w:r>
              <w:rPr>
                <w:rFonts w:cs="Times New Roman"/>
                <w:b/>
                <w:bCs/>
              </w:rPr>
              <w:t xml:space="preserve">  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Que dit Lila à Hugo pendant qu'ils se baignent ? (p140)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A- « Je t'aime comme une pomme. »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/>
                <w:bCs/>
              </w:rPr>
              <w:t>B- Je t'aime comme tu es. »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C- « Je t'aime comme un prince. »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  <w:tc>
          <w:tcPr>
            <w:tcW w:w="7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bCs/>
              </w:rPr>
              <w:t>҉҉</w:t>
            </w:r>
            <w:r>
              <w:rPr>
                <w:rFonts w:cs="Times New Roman"/>
                <w:b/>
                <w:bCs/>
              </w:rPr>
              <w:t xml:space="preserve">  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Que boivent les pirates ? (p158)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A- Du wisky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B- Du vin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</w:rPr>
              <w:t>C-</w:t>
            </w:r>
            <w:r>
              <w:rPr>
                <w:rFonts w:cs="Comic Sans MS" w:ascii="Comic Sans MS" w:hAnsi="Comic Sans MS"/>
                <w:b w:val="false"/>
                <w:bCs w:val="false"/>
              </w:rPr>
              <w:t xml:space="preserve"> Du rhum</w:t>
            </w:r>
          </w:p>
        </w:tc>
      </w:tr>
      <w:tr>
        <w:trPr/>
        <w:tc>
          <w:tcPr>
            <w:tcW w:w="7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bCs/>
              </w:rPr>
              <w:t>҉҉</w:t>
            </w:r>
            <w:r>
              <w:rPr>
                <w:rFonts w:cs="Times New Roman"/>
                <w:b/>
                <w:bCs/>
              </w:rPr>
              <w:t xml:space="preserve">  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/>
                <w:bCs/>
              </w:rPr>
              <w:t>La loi des pirates c'est :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A – « Un pour tous, tous pour un ! »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/>
                <w:bCs/>
              </w:rPr>
              <w:t>B – « La liberté des uns s'arrête là où commence celle des autres. »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C - « Que le meilleur gagne. »</w:t>
            </w:r>
          </w:p>
        </w:tc>
        <w:tc>
          <w:tcPr>
            <w:tcW w:w="7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  <w:t xml:space="preserve">Jeu 5  </w:t>
      </w:r>
      <w:r>
        <w:rPr>
          <w:rFonts w:eastAsia="Times New Roman" w:cs="Times New Roman" w:ascii="Times New Roman" w:hAnsi="Times New Roman"/>
        </w:rPr>
        <w:t>♣</w:t>
      </w:r>
    </w:p>
    <w:p>
      <w:pPr>
        <w:pStyle w:val="Normal"/>
        <w:rPr/>
      </w:pPr>
      <w:r>
        <w:rPr/>
      </w:r>
    </w:p>
    <w:tbl>
      <w:tblPr>
        <w:tblW w:w="14975" w:type="dxa"/>
        <w:jc w:val="left"/>
        <w:tblInd w:w="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56"/>
        <w:gridCol w:w="7519"/>
      </w:tblGrid>
      <w:tr>
        <w:trPr/>
        <w:tc>
          <w:tcPr>
            <w:tcW w:w="7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♣</w:t>
            </w:r>
          </w:p>
          <w:p>
            <w:pPr>
              <w:pStyle w:val="Contenudetableau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bCs/>
              </w:rPr>
              <w:t>Comment s'appellent les ennemis d'Hugo ?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(ch1)</w:t>
            </w:r>
          </w:p>
          <w:p>
            <w:pPr>
              <w:pStyle w:val="Contenudetableau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  <w:p>
            <w:pPr>
              <w:pStyle w:val="Contenudetableau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</w:rPr>
              <w:t>A- Jules, Simon, Mathis.</w:t>
            </w:r>
          </w:p>
          <w:p>
            <w:pPr>
              <w:pStyle w:val="Contenudetableau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  <w:p>
            <w:pPr>
              <w:pStyle w:val="Contenudetableau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B-Norbert Gronaze, Kevin Potiron. </w:t>
            </w:r>
          </w:p>
          <w:p>
            <w:pPr>
              <w:pStyle w:val="Contenudetableau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- James, Guillaume, Fabien.</w:t>
            </w:r>
          </w:p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♣</w:t>
            </w:r>
          </w:p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</w:rPr>
              <w:t>Comment s'appelle le professeur d'arts plastiques remplaçant ?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(ch1)</w:t>
            </w:r>
          </w:p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 – Monsieur Renaudie.</w:t>
            </w:r>
          </w:p>
          <w:p>
            <w:pPr>
              <w:pStyle w:val="Contenudetableau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</w:rPr>
              <w:t>B – Monsieur Frangi.</w:t>
            </w:r>
          </w:p>
          <w:p>
            <w:pPr>
              <w:pStyle w:val="Contenudetableau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</w:rPr>
              <w:t>C – Monsieur Garneray.</w:t>
            </w:r>
          </w:p>
          <w:p>
            <w:pPr>
              <w:pStyle w:val="Contenudetableau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♣</w:t>
            </w:r>
          </w:p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</w:rPr>
              <w:t>Comment s'appelle la camarade d'Hugo ?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sz w:val="12"/>
                <w:szCs w:val="12"/>
              </w:rPr>
              <w:t>(ch1)</w:t>
            </w:r>
          </w:p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Contenudetableau"/>
              <w:jc w:val="center"/>
              <w:rPr>
                <w:rFonts w:ascii="Comic Sans MS" w:hAnsi="Comic Sans MS" w:cs="Comic Sans MS"/>
                <w:b/>
                <w:b/>
                <w:bCs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bCs/>
              </w:rPr>
              <w:t>A- Lila.</w:t>
            </w:r>
          </w:p>
          <w:p>
            <w:pPr>
              <w:pStyle w:val="Contenudetableau"/>
              <w:jc w:val="center"/>
              <w:rPr>
                <w:rFonts w:ascii="Comic Sans MS" w:hAnsi="Comic Sans MS" w:cs="Comic Sans MS"/>
                <w:b/>
                <w:b/>
                <w:bCs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bCs/>
                <w:sz w:val="12"/>
                <w:szCs w:val="12"/>
              </w:rPr>
            </w:r>
          </w:p>
          <w:p>
            <w:pPr>
              <w:pStyle w:val="Contenudetableau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</w:rPr>
              <w:t>B- Lili.</w:t>
            </w:r>
          </w:p>
          <w:p>
            <w:pPr>
              <w:pStyle w:val="Contenudetableau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- Lilou.</w:t>
            </w:r>
          </w:p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♣</w:t>
            </w:r>
          </w:p>
          <w:p>
            <w:pPr>
              <w:pStyle w:val="Contenudetableau"/>
              <w:jc w:val="center"/>
              <w:rPr>
                <w:rFonts w:ascii="Comic Sans MS" w:hAnsi="Comic Sans MS" w:cs="Comic Sans MS"/>
                <w:b/>
                <w:b/>
                <w:bCs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bCs/>
              </w:rPr>
              <w:t> </w:t>
            </w:r>
            <w:r>
              <w:rPr>
                <w:rFonts w:cs="Comic Sans MS" w:ascii="Comic Sans MS" w:hAnsi="Comic Sans MS"/>
                <w:b/>
                <w:bCs/>
              </w:rPr>
              <w:t xml:space="preserve">Pourquoi Hugo a-t-il des problèmes à l'école ? </w:t>
            </w:r>
            <w:r>
              <w:rPr>
                <w:rFonts w:cs="Comic Sans MS" w:ascii="Comic Sans MS" w:hAnsi="Comic Sans MS"/>
                <w:b w:val="false"/>
                <w:bCs w:val="false"/>
                <w:sz w:val="18"/>
                <w:szCs w:val="18"/>
              </w:rPr>
              <w:t>(Ch 2)</w:t>
            </w:r>
          </w:p>
          <w:p>
            <w:pPr>
              <w:pStyle w:val="Contenudetableau"/>
              <w:jc w:val="center"/>
              <w:rPr>
                <w:rFonts w:ascii="Comic Sans MS" w:hAnsi="Comic Sans MS" w:cs="Comic Sans MS"/>
                <w:b/>
                <w:b/>
                <w:bCs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bCs/>
                <w:sz w:val="12"/>
                <w:szCs w:val="12"/>
              </w:rPr>
            </w:r>
          </w:p>
          <w:p>
            <w:pPr>
              <w:pStyle w:val="Contenudetableau"/>
              <w:jc w:val="center"/>
              <w:rPr>
                <w:rFonts w:ascii="Comic Sans MS" w:hAnsi="Comic Sans MS" w:cs="Comic Sans MS"/>
                <w:b/>
                <w:b/>
                <w:bCs/>
                <w:sz w:val="12"/>
                <w:szCs w:val="12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4"/>
                <w:szCs w:val="24"/>
              </w:rPr>
              <w:t>A- Parce qu'il est très maigre.</w:t>
            </w:r>
          </w:p>
          <w:p>
            <w:pPr>
              <w:pStyle w:val="Contenudetableau"/>
              <w:jc w:val="center"/>
              <w:rPr>
                <w:rFonts w:ascii="Comic Sans MS" w:hAnsi="Comic Sans MS" w:cs="Comic Sans MS"/>
                <w:b/>
                <w:b/>
                <w:bCs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bCs/>
                <w:sz w:val="12"/>
                <w:szCs w:val="12"/>
              </w:rPr>
            </w:r>
          </w:p>
          <w:p>
            <w:pPr>
              <w:pStyle w:val="Contenudetableau"/>
              <w:jc w:val="center"/>
              <w:rPr>
                <w:rFonts w:ascii="Comic Sans MS" w:hAnsi="Comic Sans MS" w:cs="Comic Sans MS"/>
                <w:b/>
                <w:b/>
                <w:bCs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B –  Parce qu'il a des kilos en trop.</w:t>
            </w:r>
          </w:p>
          <w:p>
            <w:pPr>
              <w:pStyle w:val="Contenudetableau"/>
              <w:jc w:val="center"/>
              <w:rPr>
                <w:rFonts w:ascii="Comic Sans MS" w:hAnsi="Comic Sans MS" w:cs="Comic Sans MS"/>
                <w:b/>
                <w:b/>
                <w:bCs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bCs/>
                <w:sz w:val="12"/>
                <w:szCs w:val="12"/>
              </w:rPr>
            </w:r>
          </w:p>
          <w:p>
            <w:pPr>
              <w:pStyle w:val="Contenudetableau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4"/>
                <w:szCs w:val="24"/>
              </w:rPr>
              <w:t>C –  Parce qu'il est petit.</w:t>
            </w:r>
          </w:p>
        </w:tc>
      </w:tr>
      <w:tr>
        <w:trPr/>
        <w:tc>
          <w:tcPr>
            <w:tcW w:w="7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♣</w:t>
            </w:r>
          </w:p>
          <w:p>
            <w:pPr>
              <w:pStyle w:val="Contenudetableau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De quelle couleur sont les cheveux de Lila ? (ch2)</w:t>
            </w:r>
          </w:p>
          <w:p>
            <w:pPr>
              <w:pStyle w:val="Contenudetableau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- Bruns</w:t>
            </w:r>
          </w:p>
          <w:p>
            <w:pPr>
              <w:pStyle w:val="Contenudetableau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</w:rPr>
              <w:t>B – Blonds</w:t>
            </w:r>
          </w:p>
          <w:p>
            <w:pPr>
              <w:pStyle w:val="Contenudetableau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 – Couleur cuivre</w:t>
            </w:r>
          </w:p>
          <w:p>
            <w:pPr>
              <w:pStyle w:val="Contenudetableau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Contenudetableau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Contenudetableau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Contenudetableau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Contenudetableau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Contenudetableau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♣</w:t>
            </w:r>
          </w:p>
          <w:p>
            <w:pPr>
              <w:pStyle w:val="Contenudetableau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omment étaient les cours d'arts plastiques avec madame Faissol ? (p7)</w:t>
            </w:r>
          </w:p>
          <w:p>
            <w:pPr>
              <w:pStyle w:val="Contenudetableau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Contenudetableau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/>
                <w:bCs/>
              </w:rPr>
              <w:t>A – Liberté absolue : c'était le chahu.</w:t>
            </w:r>
          </w:p>
          <w:p>
            <w:pPr>
              <w:pStyle w:val="Contenudetableau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B – Très sérieux et intéressants.</w:t>
            </w:r>
          </w:p>
          <w:p>
            <w:pPr>
              <w:pStyle w:val="Contenudetableau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C – Ennuyeux et tristes.</w:t>
            </w:r>
          </w:p>
          <w:p>
            <w:pPr>
              <w:pStyle w:val="Contenudetableau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  <w:tc>
          <w:tcPr>
            <w:tcW w:w="7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♣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Pourquoi la professeure d'arts plastiques est-elle remplacée ? (p6)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A- Parce qu'elle a eu un enfant.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B-  Parce qu'elle a déménagé.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</w:rPr>
              <w:t>C-Parce qu'elle est tombée dans les escaliers menant à la cantine.</w:t>
            </w:r>
          </w:p>
        </w:tc>
      </w:tr>
      <w:tr>
        <w:trPr/>
        <w:tc>
          <w:tcPr>
            <w:tcW w:w="7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♣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</w:rPr>
              <w:t>Où se passe l'histoire ? (p14)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</w:rPr>
              <w:t xml:space="preserve">A- </w:t>
            </w:r>
            <w:r>
              <w:rPr>
                <w:rFonts w:cs="Comic Sans MS" w:ascii="Comic Sans MS" w:hAnsi="Comic Sans MS"/>
                <w:b w:val="false"/>
                <w:bCs w:val="false"/>
              </w:rPr>
              <w:t>Montpellier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</w:rPr>
              <w:t>B- Paris.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- Brigthon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♣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Qui a remis en place « Gronaze » 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</w:rPr>
              <w:t>quand il a voulu fayoter  ? (p15)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</w:rPr>
              <w:t xml:space="preserve">A- </w:t>
            </w:r>
            <w:r>
              <w:rPr>
                <w:rFonts w:cs="Comic Sans MS" w:ascii="Comic Sans MS" w:hAnsi="Comic Sans MS"/>
                <w:b w:val="false"/>
                <w:bCs w:val="false"/>
              </w:rPr>
              <w:t>Lila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</w:rPr>
              <w:t>B- Monsieur Garneray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- Son amoureuse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7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♣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Quelle œuvre Hugo et Lila doivent-ils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</w:rPr>
              <w:t>observer au Musée ?</w:t>
            </w:r>
            <w:r>
              <w:rPr>
                <w:rFonts w:cs="Comic Sans MS" w:ascii="Comic Sans MS" w:hAnsi="Comic Sans MS"/>
              </w:rPr>
              <w:t xml:space="preserve"> (17)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- La Joconde de Léonard de Vinci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</w:rPr>
              <w:t xml:space="preserve">B- </w:t>
            </w:r>
            <w:r>
              <w:rPr>
                <w:rFonts w:cs="Comic Sans MS" w:ascii="Comic Sans MS" w:hAnsi="Comic Sans MS"/>
                <w:b w:val="false"/>
                <w:bCs w:val="false"/>
              </w:rPr>
              <w:t>L'esclave Mourant de Michel-Ange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- Le Radeau de la Méduse de Théodore Géricault.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7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♣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Que fait Hugo quand il est chez lui ? (p22)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</w:rPr>
              <w:t>A- Il joue à des jeux violents sur la console.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-  Il joue du piano.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- Il joue aux dominos.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7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♣</w:t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</w:rPr>
              <w:t>Quelle est la passion d'Hugo  ?</w:t>
            </w:r>
            <w:r>
              <w:rPr>
                <w:rFonts w:cs="Comic Sans MS" w:ascii="Comic Sans MS" w:hAnsi="Comic Sans MS"/>
              </w:rPr>
              <w:t xml:space="preserve"> (p23)</w:t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- Faire l'école des pompiers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</w:rPr>
              <w:t>B- Aller à la pêche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- Faire la cuisine</w:t>
            </w:r>
          </w:p>
        </w:tc>
        <w:tc>
          <w:tcPr>
            <w:tcW w:w="7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♣</w:t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</w:rPr>
              <w:t xml:space="preserve">Quelle métier Hugo veut-il faire plus tard ? </w:t>
            </w:r>
            <w:r>
              <w:rPr>
                <w:rFonts w:cs="Comic Sans MS" w:ascii="Comic Sans MS" w:hAnsi="Comic Sans MS"/>
              </w:rPr>
              <w:t>(p23)</w:t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</w:rPr>
              <w:t>A – Il ouvrir un magasin de vêtements.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</w:rPr>
              <w:t>B – Il veut ouvrir son propre restaurant.</w:t>
            </w:r>
          </w:p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Comic Sans MS" w:ascii="Comic Sans MS" w:hAnsi="Comic Sans MS"/>
              </w:rPr>
              <w:t xml:space="preserve">C  - Il veut être gérant de Mac Donald. </w:t>
            </w:r>
          </w:p>
        </w:tc>
      </w:tr>
      <w:tr>
        <w:trPr/>
        <w:tc>
          <w:tcPr>
            <w:tcW w:w="7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♣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Quel est le nom de famille d'Hugo ? (p24)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/>
                <w:bCs/>
              </w:rPr>
              <w:t>A – COUF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B – JAMMET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C – DELMONT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  <w:tc>
          <w:tcPr>
            <w:tcW w:w="7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♣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</w:rPr>
              <w:t>Comment est Lila ? (chap  5)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- Peureuse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</w:rPr>
              <w:t>B- Timide</w:t>
            </w:r>
          </w:p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- Elle est capable de se battre</w:t>
            </w:r>
          </w:p>
        </w:tc>
      </w:tr>
      <w:tr>
        <w:trPr/>
        <w:tc>
          <w:tcPr>
            <w:tcW w:w="7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♣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/>
                <w:bCs/>
              </w:rPr>
              <w:t>Qu'est-ce qu'Hugo et Lila vont voir au Musée du Louvre ?</w:t>
            </w:r>
            <w:r>
              <w:rPr>
                <w:rFonts w:cs="Comic Sans MS" w:ascii="Comic Sans MS" w:hAnsi="Comic Sans MS"/>
                <w:b w:val="false"/>
                <w:bCs w:val="false"/>
              </w:rPr>
              <w:t xml:space="preserve"> (ch6)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A - La Joconde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/>
                <w:bCs/>
              </w:rPr>
              <w:t>B - Le Radeau de la Méduse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C - Une exposition sur l'Egypte ancienne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  <w:tc>
          <w:tcPr>
            <w:tcW w:w="7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♣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/>
                <w:bCs/>
              </w:rPr>
              <w:t>Pourquoi Huqo et Lila se cachent-ils et attendent-ils la fermeture du Musée ? (ch 7)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A- Parce qu'ils veulent dormir au Musée, pour rigoler. 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B- Pour voler un tableau qui leur a plu.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 – Pour mieux voir le tableau, une fois que tout le monde sera sorti.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7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♣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Quel surnom Gronaze donne-t-il 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à Hugo ? (ch 8)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eastAsia="Comic Sans MS" w:cs="Comic Sans MS" w:ascii="Comic Sans MS" w:hAnsi="Comic Sans MS"/>
                <w:b/>
                <w:bCs/>
              </w:rPr>
              <w:t xml:space="preserve"> 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 xml:space="preserve">A - Crapaud 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B -  Hugo le haricot</w:t>
            </w:r>
          </w:p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 - Bouboule</w:t>
            </w:r>
          </w:p>
        </w:tc>
        <w:tc>
          <w:tcPr>
            <w:tcW w:w="7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♣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Qui sont les 3 pirates ? (p49)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/>
                <w:bCs/>
              </w:rPr>
              <w:t>A – Un géant, une belle jeune femme, un capitaine avec une jambe de bois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 xml:space="preserve">B – Un nain à la main de fer, une mamie édentée, un asiatique </w:t>
            </w:r>
          </w:p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C -  Un Ethiopien, un enfant, un géant</w:t>
            </w:r>
          </w:p>
        </w:tc>
      </w:tr>
      <w:tr>
        <w:trPr/>
        <w:tc>
          <w:tcPr>
            <w:tcW w:w="7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♣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Pourquoi M. Garneray et Ambroise ne peuvent plus aller dans le tableau ?</w:t>
            </w:r>
            <w:r>
              <w:rPr>
                <w:rFonts w:cs="Comic Sans MS" w:ascii="Comic Sans MS" w:hAnsi="Comic Sans MS"/>
              </w:rPr>
              <w:t xml:space="preserve"> (p62)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A - Parce que le Passeur n'accepte que les enfants 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B - Parce que le tableau est fermé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C - Parce que le tableau n'aime pas les adultes</w:t>
            </w:r>
          </w:p>
        </w:tc>
        <w:tc>
          <w:tcPr>
            <w:tcW w:w="7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♣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</w:rPr>
              <w:t>Quel sport pratique Lila ?</w:t>
            </w:r>
            <w:r>
              <w:rPr>
                <w:rFonts w:cs="Comic Sans MS" w:ascii="Comic Sans MS" w:hAnsi="Comic Sans MS"/>
              </w:rPr>
              <w:t xml:space="preserve"> (ch 6)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</w:rPr>
              <w:t xml:space="preserve">A – De l'équitation 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B – Du kung Fu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 – De la capoeira (un sport brésilien)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7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♣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Que cherchent les pirates dans 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le Musée du Louvre ? (p49 - 50)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A- Une carte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/>
                <w:bCs/>
              </w:rPr>
              <w:t>B- Le portrait de la Joconde et de l'or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C- Une île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7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♣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omment se prénomment les pirates ? (p49)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/>
                <w:bCs/>
              </w:rPr>
              <w:t>A- Olaf, Minji, Capitaine Triplefesse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B- Louidji, Morbleu, Iguane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C- David, Delacroix, Sabine</w:t>
            </w:r>
          </w:p>
        </w:tc>
      </w:tr>
      <w:tr>
        <w:trPr/>
        <w:tc>
          <w:tcPr>
            <w:tcW w:w="7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♣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Lequel des pirates zozote ? (p49)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A- Triplefesse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/>
                <w:bCs/>
              </w:rPr>
              <w:t>B- Olaf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C- Minji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  <w:tc>
          <w:tcPr>
            <w:tcW w:w="7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♣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omment le pirate appelle-t-il La Joconde ? (p 51)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A- Lola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/>
                <w:bCs/>
              </w:rPr>
              <w:t>B- Hildegarde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C- Mona Lisa</w:t>
            </w:r>
          </w:p>
        </w:tc>
      </w:tr>
      <w:tr>
        <w:trPr>
          <w:trHeight w:val="2313" w:hRule="atLeast"/>
        </w:trPr>
        <w:tc>
          <w:tcPr>
            <w:tcW w:w="7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♣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Qui est aussi resté dans le Musée fermé ? (ch8-9)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A- Thomas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B- Mme Faissol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- M. Garneray, Potiron et Gronaze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7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♣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Comment s'appelle la ville où vont arriver 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</w:rPr>
              <w:t>Hugo et Lila ? (p67)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A- Port La Nouvelle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/>
                <w:bCs/>
              </w:rPr>
              <w:t>B- Port Royal</w:t>
            </w:r>
          </w:p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C- Royal Piraterie</w:t>
            </w:r>
          </w:p>
        </w:tc>
      </w:tr>
      <w:tr>
        <w:trPr/>
        <w:tc>
          <w:tcPr>
            <w:tcW w:w="7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♣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Que donne le Passeur à Lila et Hugo ? (p73)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 w:val="false"/>
                <w:iCs w:val="false"/>
              </w:rPr>
              <w:t>A- Une clé dorée dans une sphère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 w:val="false"/>
                <w:iCs w:val="false"/>
              </w:rPr>
              <w:t>B- Une clé en argent dans un carré de verre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</w:rPr>
              <w:t>C- Une clé dorée dans un triangle en bois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♣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Que fait Hugo pour prévenir le Passeur ? (p67)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A- Il récite une formule magique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B- Il danse devant le tableau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C- Il touche le tableau 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7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♣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Quel est le nom de l'auberge que doivent trouver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Comic Sans MS" w:cs="Comic Sans MS" w:ascii="Comic Sans MS" w:hAnsi="Comic Sans MS"/>
                <w:b/>
                <w:bCs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</w:rPr>
              <w:t>Hugo et Lila ? (p75)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A- L'auberge du Louvre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/>
                <w:bCs/>
              </w:rPr>
              <w:t>B- L'auberge du Rat Qui Pète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C- L'auberge de Cornélius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7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♣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Qui sont les « Diables Rouges » ? (p77)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A- Des pirates peint en rouge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B- Des marins au pull rouge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</w:rPr>
              <w:t>C-Les espions du prince tyran, Raoul de Chihuahua</w:t>
            </w:r>
          </w:p>
        </w:tc>
      </w:tr>
      <w:tr>
        <w:trPr/>
        <w:tc>
          <w:tcPr>
            <w:tcW w:w="7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♣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Qui est Cornélius ? (p76)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A- L'ami d'Ambroise et de M. Garneray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B- Le tavernier de l'auberge du Rat Qui Pète 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C- Un clochard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  <w:tc>
          <w:tcPr>
            <w:tcW w:w="7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♣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Pourquoi le capitaine s'appelle-t-il «Triplefesse » ? (p83)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A- Parce qu'il a de grande fesses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B- Parce qu'il donne des coups de sabre dans les fesses des marins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- Parce qu'on dit qu'il aurait pris un coup de sabre sur une fesse et donc il a 3 fesses.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7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♣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Qui est le cauchemar du tyrannique prince Raoul ? (p83)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A- M. Garneray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/>
                <w:bCs/>
              </w:rPr>
              <w:t>B- Capitaine Triplefesse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C- Cornélius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  <w:tc>
          <w:tcPr>
            <w:tcW w:w="7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♣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Comment s'appellent le capitaine et son bateau 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sur lequel Hugo et Lila vont embraquer pour retrouver Triplefesse ? (p86)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/>
                <w:bCs/>
              </w:rPr>
              <w:t>A- Capitaine Barf (Face de Pieuvre) et La Crevette Agile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B- Capitaine Barbesa et le Navire qui Déchire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C- Capitaine Crochet et le Bateau Ivre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</w:tr>
      <w:tr>
        <w:trPr/>
        <w:tc>
          <w:tcPr>
            <w:tcW w:w="7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♣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Quel poste va occuper Hugo sur le bateau du 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apitaine Barf ? (p92)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 xml:space="preserve">A-Infirmier 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/>
                <w:bCs/>
              </w:rPr>
              <w:t>B- Cuisinier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C- Mousse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  <w:tc>
          <w:tcPr>
            <w:tcW w:w="7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♣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Quel poste va occuper Lila sur le bateau du 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apitaine Barf ? (p93)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/>
                <w:bCs/>
              </w:rPr>
              <w:t>A-Gabier (matelot)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B- Vigie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C- Mousse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</w:tr>
      <w:tr>
        <w:trPr/>
        <w:tc>
          <w:tcPr>
            <w:tcW w:w="7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♣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/>
                <w:bCs/>
              </w:rPr>
              <w:t>Où se trouve le passage entre les deux mondes ? (p108)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A- Sur le bateau du capitaine Triplefesse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B- Dans la cuisine de l'auberge du Rat Qui Pète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C- Au milieu de la tempête du « Triangle Maudit » et 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/>
                <w:bCs/>
              </w:rPr>
              <w:t>du tableau de Théodore Géricault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  <w:tc>
          <w:tcPr>
            <w:tcW w:w="7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♣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Où se cachent les pirates du capitaine 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Triplefesse ? (p132)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A- Sur l'île de Tortuga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B- Sur l'île de Port- Royal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C- Sur l'île Sans Nom, derrière 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/>
                <w:bCs/>
              </w:rPr>
              <w:t>le « passage des Macaques »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</w:tr>
      <w:tr>
        <w:trPr/>
        <w:tc>
          <w:tcPr>
            <w:tcW w:w="7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♣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Quelle ruse utilise le Capitaine Triplefesse pour 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attaquer la Crevette Agile ? (p108)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A- Aucune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B- Le navire navigue soleil dans le dos, on le distingue mal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/>
                <w:bCs/>
              </w:rPr>
              <w:t>C- Son équipage se déguise en filles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  <w:tc>
          <w:tcPr>
            <w:tcW w:w="7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♣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Quels postes vont occuper Hugo et Lila 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sur le bateau du capitaine Triplefesse ? (p120)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/>
                <w:bCs/>
              </w:rPr>
              <w:t>A- Maitre Coq et Musicienne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B- Marmiton et vigie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C- Rameur et danseuse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</w:tr>
      <w:tr>
        <w:trPr/>
        <w:tc>
          <w:tcPr>
            <w:tcW w:w="7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♣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Quelle est la particularité de Tommy 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«Oeil de Lynx »  (p121)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/>
                <w:bCs/>
              </w:rPr>
              <w:t>A- Il a un crochet à la place de sa main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B- Il a un œil de chat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C- Il a un œil plus gros que l'autre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  <w:tc>
          <w:tcPr>
            <w:tcW w:w="7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♣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omment s'appelle le navire du capitaine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Triplefesse ? (p127)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A- La Joconde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/>
                <w:bCs/>
              </w:rPr>
              <w:t>B- L'Hildegarde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C- La Crevette Agile</w:t>
            </w:r>
          </w:p>
        </w:tc>
      </w:tr>
      <w:tr>
        <w:trPr/>
        <w:tc>
          <w:tcPr>
            <w:tcW w:w="7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♣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Que dit Lila à Hugo pendant qu'ils se baignent ? (p140)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A- « Je t'aime comme une pomme. »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/>
                <w:bCs/>
              </w:rPr>
              <w:t>B- « Je t'aime comme tu es. »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C- « Je t'aime comme un prince. »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  <w:tc>
          <w:tcPr>
            <w:tcW w:w="7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♣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Que boivent les pirates ? (p158)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A- Du wisky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B- Du vin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- Du rhum</w:t>
            </w:r>
          </w:p>
        </w:tc>
      </w:tr>
      <w:tr>
        <w:trPr/>
        <w:tc>
          <w:tcPr>
            <w:tcW w:w="7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♣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La loi des pirates c'est :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A – « Un pour tous, tous pour un ! »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/>
                <w:bCs/>
              </w:rPr>
              <w:t>B – « La liberté des uns s'arrête là où commence celle des autres. »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C - « Que le meilleur gagne. »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  <w:tc>
          <w:tcPr>
            <w:tcW w:w="7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80"/>
    <w:family w:val="script"/>
    <w:pitch w:val="variable"/>
  </w:font>
  <w:font w:name="Times New Roman">
    <w:charset w:val="80"/>
    <w:family w:val="roman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2:39:59Z</dcterms:created>
  <dc:creator/>
  <dc:description/>
  <dc:language>en-US</dc:language>
  <cp:lastModifiedBy/>
  <cp:revision>0</cp:revision>
  <dc:subject/>
  <dc:title/>
</cp:coreProperties>
</file>