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bookmarkStart w:id="0" w:name="_GoBack"/>
      <w:bookmarkEnd w:id="0"/>
      <w:r>
        <w:rPr>
          <w:b/>
          <w:i/>
          <w:sz w:val="26"/>
          <w:szCs w:val="26"/>
        </w:rPr>
        <w:t>Capitaine Rosalie</w:t>
      </w:r>
    </w:p>
    <w:p>
      <w:pPr>
        <w:pStyle w:val="Normal"/>
        <w:spacing w:lineRule="auto" w:line="360"/>
        <w:jc w:val="center"/>
        <w:rPr/>
      </w:pPr>
      <w:r>
        <w:rPr>
          <w:sz w:val="26"/>
          <w:szCs w:val="26"/>
        </w:rPr>
        <w:t>de Timothée de Fombell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L’histoire se passe durant l’hiver 1917. Rosalie n’a pas l’âge d’aller à l’école, elle a 5 ans, mais comme son père est au front et que sa mère travaille à l’usine, le maître d’école accepte de la garder au fond de la classe. </w:t>
      </w:r>
    </w:p>
    <w:p>
      <w:pPr>
        <w:pStyle w:val="Normal"/>
        <w:spacing w:lineRule="auto" w:line="360"/>
        <w:rPr>
          <w:sz w:val="26"/>
          <w:szCs w:val="26"/>
        </w:rPr>
      </w:pPr>
      <w:r>
        <w:rPr>
          <w:sz w:val="26"/>
          <w:szCs w:val="26"/>
        </w:rPr>
        <w:t xml:space="preserve">Rosalie pense qu’elle a une mission, elle se surnomme elle-même « Capitaine Rosalie », elle passe des heures à dessiner dans son cahier et seul le grand Edgar, qui est le cancre de la classe, la regarde. </w:t>
      </w:r>
    </w:p>
    <w:p>
      <w:pPr>
        <w:pStyle w:val="Normal"/>
        <w:spacing w:lineRule="auto" w:line="360"/>
        <w:rPr>
          <w:sz w:val="26"/>
          <w:szCs w:val="26"/>
        </w:rPr>
      </w:pPr>
      <w:r>
        <w:rPr>
          <w:sz w:val="26"/>
          <w:szCs w:val="26"/>
        </w:rPr>
        <w:t xml:space="preserve">Parfois quand sa mère rentre le soir, elle rapporte une lettre de son père et elle insiste pour la lui lire, mais Rosalie n’aime pas cela. Un jour où il a neigé, le gendarme apporte une lettre bleue à sa mère et le lendemain sa mère semble différente. </w:t>
      </w:r>
    </w:p>
    <w:p>
      <w:pPr>
        <w:pStyle w:val="Normal"/>
        <w:spacing w:lineRule="auto" w:line="360"/>
        <w:rPr>
          <w:sz w:val="26"/>
          <w:szCs w:val="26"/>
        </w:rPr>
      </w:pPr>
      <w:r>
        <w:rPr>
          <w:sz w:val="26"/>
          <w:szCs w:val="26"/>
        </w:rPr>
        <w:t xml:space="preserve">Quelque temps plus tard, Rosalie prétend avoir oublié son cahier pour retourner à la maison. Le Grand Edgar l’accompagne bien qu’il ait remarqué que Rosalie cachait son cahier sous sa chemise. </w:t>
      </w:r>
    </w:p>
    <w:p>
      <w:pPr>
        <w:pStyle w:val="Normal"/>
        <w:spacing w:lineRule="auto" w:line="360"/>
        <w:rPr>
          <w:sz w:val="26"/>
          <w:szCs w:val="26"/>
        </w:rPr>
      </w:pPr>
      <w:r>
        <w:rPr>
          <w:sz w:val="26"/>
          <w:szCs w:val="26"/>
        </w:rPr>
        <w:t xml:space="preserve">À la maison, elle trouve la boîte qui contient toutes les lettres de son père, elle peut enfin les lire : c’était ça, sa mission, apprendre à lire pour déchiffrer les lettres de son père par elle-même. Elle découvre que les lettres sont bien différentes de ce que sa mère lui lisait : elles parlent en réalité de la violence des combats. Elle découvre aussi la lettre bleue qui lui apprend que son père est mort au combat. Elle demande alors au grand Edgar de dire au maître qu’elle est partie au ruisseau. S’inquiétant de son absence le maître et tous les enfants de la classe la cherchent pendant des heures au bord du ruisseau, en vain. </w:t>
      </w:r>
    </w:p>
    <w:p>
      <w:pPr>
        <w:pStyle w:val="Normal"/>
        <w:spacing w:lineRule="auto" w:line="360" w:before="0" w:after="160"/>
        <w:rPr/>
      </w:pPr>
      <w:r>
        <w:rPr>
          <w:sz w:val="26"/>
          <w:szCs w:val="26"/>
        </w:rPr>
        <w:t xml:space="preserve">Quand sa mère rentre le soir, elle retrouve sa fille à la maison, elle rapporte une nouvelle lettre bleue qui vient du ministère, cette lettre contient une médaille pour son père mort en héros. « C’est pour toi », lui dit sa m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9:00Z</dcterms:created>
  <dc:creator>Leila Fleurat</dc:creator>
  <dc:description/>
  <cp:keywords/>
  <dc:language>en-US</dc:language>
  <cp:lastModifiedBy>utilisateur</cp:lastModifiedBy>
  <dcterms:modified xsi:type="dcterms:W3CDTF">2019-09-24T09:26:00Z</dcterms:modified>
  <cp:revision>5</cp:revision>
  <dc:subject/>
  <dc:title/>
</cp:coreProperties>
</file>