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Le secret des O’Reilly</w:t>
      </w:r>
    </w:p>
    <w:p>
      <w:pPr>
        <w:pStyle w:val="Normal"/>
        <w:jc w:val="center"/>
        <w:rPr>
          <w:sz w:val="32"/>
          <w:szCs w:val="32"/>
        </w:rPr>
      </w:pPr>
      <w:r>
        <w:rPr>
          <w:sz w:val="32"/>
          <w:szCs w:val="32"/>
        </w:rPr>
        <w:t>Nathalie Somers</w:t>
      </w:r>
    </w:p>
    <w:p>
      <w:pPr>
        <w:pStyle w:val="Normal"/>
        <w:rPr>
          <w:sz w:val="32"/>
          <w:szCs w:val="32"/>
        </w:rPr>
      </w:pPr>
      <w:r>
        <w:rPr>
          <w:sz w:val="32"/>
          <w:szCs w:val="32"/>
        </w:rPr>
      </w:r>
    </w:p>
    <w:p>
      <w:pPr>
        <w:pStyle w:val="Normal"/>
        <w:rPr/>
      </w:pPr>
      <w:r>
        <w:rPr/>
        <w:t>Kathleen, 11 ans, se rend en Irlande avec son petit frère Patrick, 7 ans, pour passer des vacances dans la famille de son père dans un petit village portuaire qui s’appelle  Listoonvarny. Elle y retrouve ses cousines : Fiona 11 ans et Lucy 16 ans, son Oncle Cormack (frère de son père) et sa femme Mary ainsi que sa grand-mère Granny Maureen (Rosie)  (mère de Daddy et d’Oncle Cormack).</w:t>
      </w:r>
    </w:p>
    <w:p>
      <w:pPr>
        <w:pStyle w:val="Normal"/>
        <w:rPr/>
      </w:pPr>
      <w:r>
        <w:rPr/>
        <w:t xml:space="preserve">Les deux sœurs se préparent à participer au concours musical du village, elles rêvent de remporter le trophée Gorumna et d’y voir inscrit le nom des O’Reilly. Mais jusque-là, ce sont toujours les Clancy qui ont gagné. Il existe une haine ancienne entre la famille O’Reilly et la famille Clancy qui a pourtant des enfants du même âge (qui sont tous roux). </w:t>
      </w:r>
    </w:p>
    <w:p>
      <w:pPr>
        <w:pStyle w:val="Normal"/>
        <w:rPr/>
      </w:pPr>
      <w:r>
        <w:rPr/>
        <w:t xml:space="preserve">Lorsque Kathleen et Patrick arrivent, la grand-mère est troublée et appelle Kathleen « Kathy » alors que personne ne l’appelle jamais ainsi. </w:t>
      </w:r>
    </w:p>
    <w:p>
      <w:pPr>
        <w:pStyle w:val="Normal"/>
        <w:rPr/>
      </w:pPr>
      <w:r>
        <w:rPr/>
        <w:t>Le lendemain, elle rencontre Molly Doonghlar, une vieille dame qui fait des ménages dans le village et ne s’exprime qu’en gaélique (une des langues officielles de l’Irlande), elle l’invite à passer la voir un jour  chez elle. Peu après Kathleen (championne de judo)  se bat avec Tom Clancy, le cadet de la famille Clancy. Pendant ce temps, Patrick sympathise avec Billy, un garçon de son âge,  sans savoir qu’il s’agit du plus jeune frère Clancy. L’aîné quant à lui s’appelle Rory.</w:t>
      </w:r>
    </w:p>
    <w:p>
      <w:pPr>
        <w:pStyle w:val="Normal"/>
        <w:rPr/>
      </w:pPr>
      <w:r>
        <w:rPr/>
        <w:t>Le  concours musical a lieu dans le principal pub du village « Le chat à neuf queues». Il  s’agit de duos musicaux de membres d’une même famille âgés de moins de 18 ans. Le soir des qualifications, Patrick tombe de sa chaise pendant que Tom et Rory  Clancy jouent. Puis Tom Clancy marche sur la queue du chat du patron pendant que Lucy et Fiona jouent. Les musicien(ne)s sont déstabilisé(e)s quelques secondes mais sont tout de même  qualifié(e)s pour les épreuves finales.</w:t>
      </w:r>
    </w:p>
    <w:p>
      <w:pPr>
        <w:pStyle w:val="Normal"/>
        <w:rPr/>
      </w:pPr>
      <w:r>
        <w:rPr/>
        <w:t>Le lendemain, les filles vont en bus à Galway pour faire réparer l’archet  de Lucy. Fiona et Kathleen restent seules sur le port un moment, le temps que Lucy aille soi-disant jusqu’à une boulangerie un peu éloignée du centre. Elles promettent de ne pas s’approcher des quais. Mais elles ne respectent pas leur promesse et montent au 2</w:t>
      </w:r>
      <w:r>
        <w:rPr>
          <w:vertAlign w:val="superscript"/>
        </w:rPr>
        <w:t>e</w:t>
      </w:r>
      <w:r>
        <w:rPr/>
        <w:t xml:space="preserve"> étage du phare (en travaux) pour admirer la vue. De là, elles aperçoivent Lucy dans un café sur le port avec une personne qu’elles ne parviennent pas à identifier.</w:t>
      </w:r>
    </w:p>
    <w:p>
      <w:pPr>
        <w:pStyle w:val="Normal"/>
        <w:rPr/>
      </w:pPr>
      <w:r>
        <w:rPr/>
        <w:t>En rentrant de Galway, Kathleen découvre que Patrick est devenu ami avec Billy Clancy. Elle est furieuse contre lui. Patrick ne comprend pas sa colère : il s’entend bien avec Billy, où est le mal ?</w:t>
      </w:r>
    </w:p>
    <w:p>
      <w:pPr>
        <w:pStyle w:val="Normal"/>
        <w:rPr/>
      </w:pPr>
      <w:r>
        <w:rPr/>
        <w:t xml:space="preserve">Le lendemain, le trophée Gorumna a disparu. Kathleen est persuadée que les Clancy l’ont volé. </w:t>
      </w:r>
    </w:p>
    <w:p>
      <w:pPr>
        <w:pStyle w:val="Normal"/>
        <w:rPr/>
      </w:pPr>
      <w:r>
        <w:rPr/>
        <w:t>Ce jour-là Kathleen apprend de sa grand-mère comment a débuté la haine entre les Clancy et les O’Reilly. Granny avait une sœur plus âgée qui s’appelait Kathy et qui s’occupait d’elle comme une mère depuis la mort de leur mère. Kathy était promise à un voisin plus aisé (ou plutôt moins pauvre) qu’eux mais elle tomba amoureuse d’un fils Clancy (Seamus) qui était aussi misérable qu’elle (voire plus). Son père s’opposa au mariage et elle décida de s’enfuir avec son amoureux. Ils demandèrent à Pat Doonghlar, le grand-père de Molly, de les emmener en bateau jusqu’à Galway d’où ils voulaient prendre un bateau pour les USA. Une tempête se leva et le lendemain on ne retrouva que des miettes du bateau et le corps de Pat. C’est depuis ce jour que les deux familles ne se parlent plus.</w:t>
      </w:r>
    </w:p>
    <w:p>
      <w:pPr>
        <w:pStyle w:val="Normal"/>
        <w:rPr/>
      </w:pPr>
      <w:r>
        <w:rPr/>
        <w:t>Kathleen et Fiona mènent l’enquête pour retrouver le trophée. Elles décident d’aller sur les îles d’Aran, chez Molly, qui fait le ménage du pub et pourra peut-être les aider. Molly leur apprend que le trophée n’a jamais été volé, elle l’avait rapporté chez elle pour le nettoyer. Mais elle l’a rendu à deux jeunes garçons qui semblent être Billy et Patrick.  Kathleen et Fiona partent à leur recherche et  elles rencontrent Tom Clancy qui est aussi à la recherche de son petit frère. Elles comprennent que Tom et Billy ont volé le bateau des Clancy et sont en danger. En effet la barque des garçons s’est coincée dans un récif, ils vont se noyer ! Kathleen et Tom tentent de les rejoindre en bateau mais le moteur ne marche plus, Tom rame de toutes ses forces. Fiona qui est une excellente nageuse, tente de les rejoindre à la nage. Ils parviennent à sauver les garçons in extremis en unissant leurs forces. Ils se réfugient épuisés et trempés chez Molly qui les recueille. Elle leur confie alors une vieille lettre qu’elle a retrouvée dans les affaires de son grand-père. C’est une lettre d’adieu de Katherine pour son père. Elle lui disait qu’elle partait vivre aux USA et que s’il ne répondait pas à cette lettre, elle saurait qu’elle ne devait plus écrire. Mais il n’a jamais reçu cette lettre puisque Pat est mort avant de pouvoir la lui donner.</w:t>
      </w:r>
    </w:p>
    <w:p>
      <w:pPr>
        <w:pStyle w:val="Normal"/>
        <w:rPr/>
      </w:pPr>
      <w:r>
        <w:rPr/>
        <w:t>Fiona et Kathleen appellent Lucy pour lui raconter leurs mésaventures et découvrent qu’elle est avec Rory. En effet Lucy et Rory  sont amoureux et se voyaient en cachette depuis des semaines. C’est avec lui que Lucy avait rendez-vous au salon de thé sur le port de Galway.</w:t>
      </w:r>
    </w:p>
    <w:p>
      <w:pPr>
        <w:pStyle w:val="Normal"/>
        <w:rPr/>
      </w:pPr>
      <w:r>
        <w:rPr/>
        <w:t>Le soir du concours, les enfants ont préparé une surprise à leurs parents et grands-parents. Ils montent tous sur scène et projettent l’image d’une famille américaine : ce sont les descendants de Katherine et Seamus qui en réalité n’avaient pas péri dans la tempête car c’est au retour que le bateau de Pat Doonghlar avait sombré. Kathy et Seamus s’étaient installés à New-York et ont fondé une famille. Leurs descendants ont une fille qui s’appelle Rosie, c’était le souhait de Katherine qu’il y ait une Rosie à chaque génération en souvenir de sa petite sœur.  Les deux familles sont désormais réconcili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4:00Z</dcterms:created>
  <dc:creator>utilisateur</dc:creator>
  <dc:description/>
  <cp:keywords/>
  <dc:language>en-US</dc:language>
  <cp:lastModifiedBy>utilisateur</cp:lastModifiedBy>
  <dcterms:modified xsi:type="dcterms:W3CDTF">2019-09-24T09:21:00Z</dcterms:modified>
  <cp:revision>6</cp:revision>
  <dc:subject/>
  <dc:title/>
</cp:coreProperties>
</file>